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дительское собрание в разновозрастной группе по теме: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Возрастные особенности детей 4–5 лет»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</w:r>
    </w:p>
    <w:p>
      <w:pPr>
        <w:pStyle w:val="Style14"/>
        <w:shd w:fill="FFFFFF" w:val="clear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ухотина Наталья Анатольевна,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воспитатель МБДОУ №45 г. Канска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i/>
          <w:i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sz w:val="36"/>
          <w:szCs w:val="3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  <w:shd w:fill="FFFFFF" w:val="clear"/>
        </w:rPr>
        <w:t>Цели:</w:t>
      </w:r>
      <w:r>
        <w:rPr>
          <w:sz w:val="28"/>
          <w:szCs w:val="28"/>
          <w:shd w:fill="FFFFFF" w:val="clear"/>
        </w:rPr>
        <w:t> налаживание контакта между педагогами и родителями; моделирование перспектив взаимодействия на новый учебный го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>рассмотреть возрастные  и индивидуальные особенности детей 4-5 лет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>познакомить родителей с задачами и особенностями образовательной работы, задачами дошкольного учреждения на новый учебный год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 xml:space="preserve">обновить анкетные данные семей воспитанник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учить родителей наблюдать за ребёнком, изучать его, видеть успехи и неудачи, стараться помочь ему развиваться в его собственном темпе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собрания</w:t>
      </w:r>
    </w:p>
    <w:p>
      <w:pPr>
        <w:pStyle w:val="Normal"/>
        <w:jc w:val="both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Добрый вечер, уважаемые родители! Мы рады, видеть Вас на нашем родительском собрании. Хотим поздравить вас с новым учебным годом. Детки ваши подросли за лето и перешли в среднюю группу детского сада. 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с объединяет интерес к теме воспитания и развития детей. У нас с Вами общая 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сделать пребывание ребёнка в детском саду комфортным, интересным и безопасным.</w:t>
      </w:r>
      <w:r>
        <w:rPr>
          <w:sz w:val="28"/>
          <w:szCs w:val="28"/>
        </w:rPr>
        <w:t xml:space="preserve"> Без  вашей поддержки и помощи в воспитании и развитии детей, пребывание детей в детском саду просто невозможно.   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Психологическая игра с веревочкой в кругу </w:t>
      </w:r>
    </w:p>
    <w:p>
      <w:pPr>
        <w:pStyle w:val="Style14"/>
        <w:shd w:fill="FFFFFF" w:val="clear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налаживание взаимодействия и укрепление родительского коллектива.</w:t>
      </w:r>
    </w:p>
    <w:p>
      <w:pPr>
        <w:pStyle w:val="Style14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ребенка в ДОУ</w:t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-за длительного вынужденного перерыва в посещении детского сада, дети снова проходят период адаптации.</w:t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ваш ребенок легче адаптировался в детском саду, привык к режиму дня, нам необходимы ваша поддержка и сотрудничество. Главным для успешной адаптации являются ваш положительный настрой, соблюдение режима дня и рекомендаций педагогов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время укладывайте ребенка спать вечером. Постарайтесь приблизить свой домашний режим, к режиму дошкольного учреждения и соблюдать его даже на выходных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особое внимание на формирование у детей навыков самостоятельности. Ребенок, умеющий самостоятельно есть, раздеваться и одеваться, не будет чувствовать себя беспомощным, зависимым от взрослого, что положительно скажется на его самочувствии.</w:t>
      </w:r>
    </w:p>
    <w:p>
      <w:pPr>
        <w:pStyle w:val="Style14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детей 4-5 ле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наете ли вы, уважаемые родители, возрастные и индивидуальные особенности детей е 4-5 лет?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ab/>
        <w:t>Возраст от четырёх до пяти лет – период относительного затишья. Ребёнок вышел из кризиса, стал более послушным, спокойным. У него возрастает интерес к окружающему миру, становиться сильнее потребность в друзьях. Дети дружат, ссорятся, мирятся. В этом возрасте у ребёнка проявляется стремление к самостоятельности, ему важно сделать всё самому, он меньше нуждается в опеке взрослых. Ребёнок начинает понимать чувства других, сопереживает друзьям и другим людям.  У него развиваются творческие способности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ab/>
        <w:t>У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 4 – 5 лет ярко проявляется интерес к игре. Игра усложняется по содержанию, количеству ролей и ролевых диалогов. Игра продолжает оставаться основной формой организации жизни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 xml:space="preserve">. </w:t>
        <w:tab/>
        <w:t>Примечательной </w:t>
      </w:r>
      <w:r>
        <w:rPr>
          <w:rStyle w:val="StrongEmphasis"/>
          <w:b w:val="false"/>
          <w:sz w:val="28"/>
          <w:szCs w:val="28"/>
        </w:rPr>
        <w:t>особенностью детей</w:t>
      </w:r>
      <w:r>
        <w:rPr>
          <w:sz w:val="28"/>
          <w:szCs w:val="28"/>
        </w:rPr>
        <w:t> является фантазирование, нередко они путают вымысел и реальность. Активизируется любознательность, которая заставляет детей постоянно задавать вопросы обо всём, что они увидят. Они готовы всё время говорить и обсуждать различные вопросы. У детей формируется потребность в уважении со стороны взрослого, для них оказывается очень важной его похвала. Повышается обидчивость на замечания взрослого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ab/>
        <w:t>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обязанности, доводить дело до конца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ab/>
        <w:t>Словарь детей увеличивается до 2000 слов и более. В разговоре ребенок начинает пользоваться сложными фразами и предложениями. Дети любят играть словами, их привлекают рифмы, простейшие из которых дети легко запоминают и сочиняют им подобные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8"/>
          <w:szCs w:val="28"/>
        </w:rPr>
        <w:tab/>
        <w:t>Нашей с вами целью является не только обучение детей, но и воспитание. Работая сообща, мы можем вырастить замечательных отзывчивых, доброжелательных и грамотных дет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Наш сад работает по программе «Детство» под редакцией Т.И. Бабаева, А.Г. Гогоберидзе, О.В. Солнцева. Организованная деятельность детей проводится по следующим образовательным областям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>«Социально-коммуникативное развитие»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>«Познавательное развитие»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>«Речевое развитие»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>«Художественно-эстетическое развитие»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>«Физическое развитие»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8"/>
          <w:szCs w:val="28"/>
        </w:rPr>
        <w:tab/>
        <w:t>Каждое утро в 8:00 у нас проходит утренняя гимнастика. Уважаемые </w:t>
      </w:r>
      <w:r>
        <w:rPr>
          <w:bCs/>
          <w:sz w:val="28"/>
          <w:szCs w:val="28"/>
        </w:rPr>
        <w:t>родители прошу не опаздывать</w:t>
      </w:r>
      <w:r>
        <w:rPr>
          <w:sz w:val="28"/>
          <w:szCs w:val="28"/>
        </w:rPr>
        <w:t xml:space="preserve">, от зарядки зависит физический и эмоциональный настрой ребенка на весь день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8"/>
          <w:szCs w:val="28"/>
        </w:rPr>
        <w:tab/>
        <w:t>Занятия проводится с понедельника по пятницу. В </w:t>
      </w:r>
      <w:r>
        <w:rPr>
          <w:bCs/>
          <w:sz w:val="28"/>
          <w:szCs w:val="28"/>
        </w:rPr>
        <w:t>средней группе</w:t>
      </w:r>
      <w:r>
        <w:rPr>
          <w:sz w:val="28"/>
          <w:szCs w:val="28"/>
        </w:rPr>
        <w:t> на занятия отводится 20 минут. Перерывы между занятиями 10 мин. В день проводится 1-2 занят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бращайте внимание на стенд в приемной, всю информацию можно посмотреть там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>Напоминаю Вам так же, чт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плата за детский сад вносится не позднее 20 числа, по договору до 15 числа. Копии оплаченных квитанций приносим или присылаем в родительский чат ежемесячн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случаев травматизма, каждый день проверяйте содержимое карманов одежды ребенка на наличие опасных предметов. Запрещается приносить в детский сад острые, стеклянные предметы, а также мелкие бусинки, пуговицы, жевательные резинки, конфеты, таблетки, монет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надевать на ребенка дорогие ювелирные украшения. Напоминаем, что в случае потери воспитатель не несет за них материальной ответствен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ежда ребенка:</w:t>
      </w:r>
      <w:r>
        <w:rPr>
          <w:sz w:val="28"/>
          <w:szCs w:val="28"/>
        </w:rPr>
        <w:t xml:space="preserve"> проследите, чтобы одежда ребенка не была слишком велика или не сковывала его движений. Обувь должна соответствовать размеру ноги ребенка, (ни в коем случае не на размер больше) иметь задник, легко сниматься и надеваться. Иметь запасную одежду. Одевайте ребенка в соответствии с погодными условиями. Обязательно отслеживайте исправность молний на одежде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в шкафчике:</w:t>
      </w:r>
      <w:r>
        <w:rPr>
          <w:sz w:val="28"/>
          <w:szCs w:val="28"/>
        </w:rPr>
        <w:t xml:space="preserve"> Складываем вещи в определенном порядке. При одевании и раздевании ребенок должен это делать сам. Все запасные вещи должны висеть в пакете, чтобы освободить место для повседневной одежды. Уличная обувь должна стоять отдельно от групповой, для удобства детей рекомендуем кармашки на дверцу, в которые удобно размещается спортивная и запасная одежд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ля посещения физкультуры </w:t>
      </w:r>
      <w:r>
        <w:rPr>
          <w:b/>
          <w:sz w:val="28"/>
          <w:szCs w:val="28"/>
          <w:u w:val="single"/>
        </w:rPr>
        <w:t>строго</w:t>
      </w:r>
      <w:r>
        <w:rPr>
          <w:sz w:val="28"/>
          <w:szCs w:val="28"/>
        </w:rPr>
        <w:t xml:space="preserve"> белый верх без рисунка, черный низ, чеш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рекомендуется и </w:t>
      </w: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 xml:space="preserve"> следить за тем, чтобы ребенок правильно держал письменные принадлежности и ложк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ообщать о здоровье и травмах ребенка воспитателям; задавать волнующие вопросы воспитателям; говорить особенности касающиеся ребенка воспитател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ФЭМП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Количество и сч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- будем учиться считать до 5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- формировать представление о порядковом счете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- учиться правильно пользоваться количественными и порядковыми числительным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- отвечать на вопросы сколько, какой по счету, на каком мес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- формировать представление о равенстве и неравенстве групп на основе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уравнивать неравные группы предметов двумя способами, добавляя к меньшей группе один предмет или убирая из большей группы лишний предм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Вели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м учиться сравнивать два предмета по вели</w:t>
        <w:softHyphen/>
        <w:t>чине (длине, ширине, высоте) путем наложения и при</w:t>
        <w:softHyphen/>
        <w:t>ложения их друг к другу. Учить соизмерять предметы по двум признакам величи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Форм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- будем учиться развивать представление детей о геометрических фигурах: круге, квадрате, треугольнике, а также шаре, кубе. Фигуры, шар, куб – тела. - - формировать представление о том, что фигуры могут быть разных раз</w:t>
        <w:softHyphen/>
        <w:t>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оотносить форму предметов с геометрическими фигур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Ориентировка в пространстве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8"/>
          <w:szCs w:val="28"/>
        </w:rPr>
        <w:t>- будем учиться определять направление от себя, двигаться в заданном направлении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8"/>
          <w:szCs w:val="28"/>
        </w:rPr>
        <w:t>- обозначать словами положение предметов по отношению к себ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Ориентировка во време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- будем учиться расширять представления детей о частях суток, их последова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бъяснить значение слов: вчера, сегодня, завт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Развитие Речи </w:t>
      </w:r>
      <w:r>
        <w:rPr>
          <w:sz w:val="28"/>
          <w:szCs w:val="28"/>
          <w:u w:val="single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Будем учиться составлять рассказ по картине с помощью воспитателя и самостоятельно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чить правильно ставить существительные в форму множественного числа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бята будут находить предмет по описанию и самостоятельно составлять описание предмета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  Формировать умение у детей  поддерживать беседу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 Пересказывать содержание услышанной сказки, рассказа. Рассказать наизусть несколько стихов, потешек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Будем тренироваться отвечать на  вопросы, касательно недавно произошедших событий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Учиться отвечать на различные вопрос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противоположные слова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  <w:u w:val="single"/>
        </w:rPr>
      </w:pPr>
      <w:r>
        <w:rPr>
          <w:b/>
          <w:bCs/>
          <w:sz w:val="28"/>
          <w:szCs w:val="28"/>
          <w:u w:val="single"/>
        </w:rPr>
        <w:t>Окружающий мир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Будем изучать с детьми, чем отличается строение человека от строения животных, называть их части тела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Закреплять умение различать овощи, фрукты и ягоды, знать какими они бывают, когда созревают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Закреплять названия насекомых, умение рассказывать о том, как они передвигаются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Формировать умение угадывать по картинкам времена года, называть приметы каждого из них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Будем говорить с детьми, какие бывают профессии, чем занимаются люди этих профессий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>- Называть обобщающим словом группу предметов. Находить лишний предмет в каждой группе. Находить пару каждому предмет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ознакомлению с целостной картиной мира</w:t>
      </w:r>
      <w:r>
        <w:rPr>
          <w:sz w:val="28"/>
          <w:szCs w:val="28"/>
        </w:rPr>
        <w:t xml:space="preserve"> будем читать детям тематические сказки, а так же рассказывать о предметах и их свойствах, о материалах, из которых сделаны предметы, об общественном транспорте, правилах дорожного движения, о безопасном поведение на улице, дома, о родном городе, познакомим с растительным и животным миром, о последовательности времён года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  <w:u w:val="single"/>
        </w:rPr>
      </w:pPr>
      <w:r>
        <w:rPr>
          <w:b/>
          <w:bCs/>
          <w:sz w:val="28"/>
          <w:szCs w:val="28"/>
          <w:u w:val="single"/>
        </w:rPr>
        <w:t>Художественно-эстетическое развитие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ab/>
        <w:t>Очень трудным для детей  будет освоение ножниц. Ребята будут  учиться правильно держать ножницы и пользоваться ими. Сначала будут резать по прямой, затем вырезать круг из квадрата, разрезать квадрат по диагонали. Мы очень надеемся  на сотрудничество с вами в помощи детям в освоение ножниц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ab/>
        <w:t>На занятиях по рисованию ребята будут  учиться располагать изображение на листе бумаги, будем  направлять внимание детей на соотношение предметов по величине. К известным оттенкам (розовый и голубой, добавятся новые </w:t>
      </w:r>
      <w:r>
        <w:rPr>
          <w:i/>
          <w:iCs/>
          <w:sz w:val="28"/>
          <w:szCs w:val="28"/>
        </w:rPr>
        <w:t>(коричневый, светло-зелёный, оранжевый)</w:t>
      </w:r>
      <w:r>
        <w:rPr>
          <w:sz w:val="28"/>
          <w:szCs w:val="28"/>
        </w:rPr>
        <w:t>. Будут создаваться декоративные композиции по мотивам дымковских и филимоновских игрушек. Дети познакомятся  с городецкими узор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по лепке освоятся новые приё</w:t>
      </w:r>
      <w:r>
        <w:rPr>
          <w:sz w:val="28"/>
          <w:szCs w:val="28"/>
        </w:rPr>
        <w:t>мы</w:t>
      </w:r>
      <w:r>
        <w:rPr>
          <w:sz w:val="28"/>
          <w:szCs w:val="28"/>
        </w:rPr>
        <w:t>: прищипывание, с лёгким оттягиванием, приём сглаживания и вдавливания. Продолжим закреплять известные приёмы раскатывания между ладонями прямыми и круговыми движениями рук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  <w:u w:val="single"/>
        </w:rPr>
      </w:pPr>
      <w:r>
        <w:rPr>
          <w:b/>
          <w:bCs/>
          <w:sz w:val="28"/>
          <w:szCs w:val="28"/>
          <w:u w:val="single"/>
        </w:rPr>
        <w:t>Физическое развитие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ab/>
        <w:t>Развивать представление о здоровом образе жизни. На занятиях будет осуществляться гармоничное физическое развитие детей, формирование правильной осанки, развитие участия в подвижных играх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3:00Z</dcterms:created>
  <dc:creator>Макс</dc:creator>
  <dc:description/>
  <cp:keywords/>
  <dc:language>en-US</dc:language>
  <cp:lastModifiedBy>Пользователь</cp:lastModifiedBy>
  <dcterms:modified xsi:type="dcterms:W3CDTF">2023-01-31T04:06:00Z</dcterms:modified>
  <cp:revision>7</cp:revision>
  <dc:subject/>
  <dc:title/>
</cp:coreProperties>
</file>