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родительском собрании с докладом по тем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жизни и воспитания детей 6-7 лет»</w:t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ухотина Наталья Анатольевна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оспитатель МБДОУ №45 г. Кан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36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-7 лет – это время, когда ребенок переживает один из возрастных кризисов. В этот период у него формируется самостоятельность, умение произвольно управлять своим поведением, меняются и отношения с родителями.</w:t>
      </w:r>
    </w:p>
    <w:p>
      <w:pPr>
        <w:pStyle w:val="Normal"/>
        <w:shd w:fill="FFFFFF" w:val="clear"/>
        <w:spacing w:before="0" w:after="36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мочь ребенку гармонично развиваться и сделать более конструктивными ваши отношения вы можете, соблюдая следующие рекомендации:</w:t>
      </w:r>
    </w:p>
    <w:p>
      <w:pPr>
        <w:pStyle w:val="Normal"/>
        <w:shd w:fill="FFFFFF" w:val="clear"/>
        <w:spacing w:before="0" w:after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ите ребенка за то, что он дела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уйтесь каждой творческой работой, которую ребенок делает, приносит домой из садика или школы. Вы можете повесить нарисованную им картину на холодильник, хранить какие-то работы в специальной коробке или папк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йте ребенку спеть песню или рассказать историю, услышанную в детском саду или школе, он будет рад поделиться с вами яркими впечатлениями дн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ите работу, сделанную ребенком. Не говорите ребенку, что это можно было бы сделать лучше или что чья-то работа лучше.</w:t>
      </w:r>
    </w:p>
    <w:p>
      <w:pPr>
        <w:pStyle w:val="Normal"/>
        <w:shd w:fill="FFFFFF" w:val="clear"/>
        <w:spacing w:before="0" w:after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ворите друг другу о хорошем, что вы сделали в этот день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время, когда вы и ребенок не спешите заняться чем-то другим. Скажите ребенку, что вам понравилось, как он сделал что-то сегодня. Попросите ребенка рассказать о чем-нибудь хорошем, что он сделал сегодн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испытывает затруднения, вы можете сказать ему о чем-то, что видели сами: «Ты очень здорово играл со своими друзьями» или «Ты убрал свои игрушки на место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ребенку о чем-то хорошем, что сделали сегодня вы. Своим примером вы учите и вдохновляете ребенка.</w:t>
      </w:r>
    </w:p>
    <w:p>
      <w:pPr>
        <w:pStyle w:val="Normal"/>
        <w:shd w:fill="FFFFFF" w:val="clear"/>
        <w:spacing w:before="0" w:after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ворите с ребенком о семьях</w:t>
      </w:r>
    </w:p>
    <w:p>
      <w:pPr>
        <w:pStyle w:val="Normal"/>
        <w:shd w:fill="FFFFFF" w:val="clear"/>
        <w:spacing w:before="0" w:after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и, о которых ребенок должен зна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 могут иметь разный состав. В семье могут быть только мама или папа, могут быть и бабушки, дедушки, тети, дяди, кузены и т. д. В семье могут быть отчим или мачеха, сводные братья и сест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ин тип семьи не является лучшим. Все типы семей могут быть хороши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семья имеет правила совместной жизни, и каждый член семьи должен жить по этим правилам. Можно написать свод семейных правил. Они должны быть просты, чтобы ребенок их понимал и был в состоянии им следовать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должны говорить, что один ребенок лучше другого, ни при каких обстоятельствах. Они могут быть разными, но нельзя позволять им чувствовать, что кто-то лучше или, наоборот, не так хорош, как другие.</w:t>
      </w:r>
    </w:p>
    <w:p>
      <w:pPr>
        <w:pStyle w:val="Normal"/>
        <w:shd w:fill="FFFFFF" w:val="clear"/>
        <w:spacing w:before="0" w:after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итайте ребенку книгу или посмотрите вместе журна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тайте рассказ или книгу ребенку, если ему это нравится. Пусть ребенок сам выберет один журнал из двух, которые вы показали ем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ебенок воссоздаст историю по картинкам, которые он видит. Обсудите рассказ, который вы прочитали. Хвалите ребенка за то, что он делает это вместе с вами.</w:t>
      </w:r>
    </w:p>
    <w:p>
      <w:pPr>
        <w:pStyle w:val="Normal"/>
        <w:shd w:fill="FFFFFF" w:val="clear"/>
        <w:spacing w:before="0" w:after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 вы едите вместе за семейным столом, пусть каждый расскажет хорошую историю, которая приключилась с ним сегодн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те это каждый день, когда большая часть семьи, собирается за одним столом. Вы говорите: «Кто хочет первым рассказать нам о чем-нибудь хорошем, что случилось сегодня?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, чтобы каждый день менялись члены семьи, которые начинают рассказывать истории первы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ите ребенка за то, что он поделился с в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каждому по очереди рассказать что-нибудь, если они этого хотя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то не хочет делиться, то он может взять тайм-аут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итесь с детьми чем-нибудь, произошедшим с вами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1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3:00Z</dcterms:created>
  <dc:creator>Семья</dc:creator>
  <dc:description/>
  <cp:keywords/>
  <dc:language>en-US</dc:language>
  <cp:lastModifiedBy>Пользователь</cp:lastModifiedBy>
  <cp:lastPrinted>2018-09-12T20:02:00Z</cp:lastPrinted>
  <dcterms:modified xsi:type="dcterms:W3CDTF">2023-01-31T03:21:00Z</dcterms:modified>
  <cp:revision>14</cp:revision>
  <dc:subject/>
  <dc:title/>
</cp:coreProperties>
</file>