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390"/>
        <w:gridCol w:w="627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>
                <w:b/>
              </w:rPr>
              <w:t>Речевое творчество</w:t>
            </w:r>
            <w:r>
              <w:rPr/>
              <w:t xml:space="preserve"> – это проявление творчества в речевой деятельности. Это деятельность ребенка по созданию новых оригинальных речевых образцов. 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/>
              <w:t>Речевое творчество-словотворчество, сочинительство, пересказ, речевая импровизац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/>
              <w:t>Развитие речевого творчества позволяет ребенку занимать позицию активного творца – придумывать необычные предметы, сочинять свои сказки, психологически раскрепощаться, а также при этом вырабатывается смелость в фантазировании.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/>
              <w:t xml:space="preserve">Для развития речевого творчества детей ведется работа по повышению уровня речевой общительности, связной речи, словарного запаса, грамматического строя речи, звуковой стороны речи, практического осознания элементов языка. 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>
                <w:b/>
              </w:rPr>
              <w:t>Словотворчество</w:t>
            </w:r>
            <w:r>
              <w:rPr/>
              <w:t xml:space="preserve"> – появление новых слов в речи ребенка.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>
                <w:b/>
              </w:rPr>
              <w:t>Сочинительство</w:t>
            </w:r>
            <w:r>
              <w:rPr/>
              <w:t xml:space="preserve"> – самостоятельная речевая деятельность ребенка по созданию целостного литературного текста соответствующее особенностям жанра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>
                <w:b/>
              </w:rPr>
              <w:t>Пересказ</w:t>
            </w:r>
            <w:r>
              <w:rPr/>
              <w:t xml:space="preserve"> - творческая речевая деятельность по переработке и воспроизведению основной идеи литературного произведения</w:t>
            </w:r>
          </w:p>
          <w:p>
            <w:pPr>
              <w:pStyle w:val="Normal"/>
              <w:tabs>
                <w:tab w:val="clear" w:pos="709"/>
                <w:tab w:val="left" w:pos="4240" w:leader="none"/>
              </w:tabs>
              <w:jc w:val="both"/>
              <w:rPr/>
            </w:pPr>
            <w:r>
              <w:rPr>
                <w:b/>
              </w:rPr>
              <w:t>Речевая импровизация</w:t>
            </w:r>
            <w:r>
              <w:rPr/>
              <w:t xml:space="preserve"> – высказывания, самостоятельно построенные ребенком в новой ситуации с активным использованием речевых ум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одсознательно учатся думать в игре. Этим надо воспользоваться и развивать воображение и фантазию с самого раннего дет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 Получая удовольствие от игры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ки горят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нул в двойках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жать в ежовых рукавицах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еленел от злост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оедливый как муха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любивый как пчел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Веселые рифмы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берите к словам риф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ечка - … печ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рубы - … губ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кетка - … пипет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апоги - пироги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подсознательно учатся думать в игре. Этим надо воспользоваться и развивать воображение и фантазию с самого раннего детства. Помните, что 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 Тогда, получая удовольствие от игры, ребенок быстрее овладеет умением фантазировать, а потом умением воображать, а потом и рационально мысли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 «Автобиография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тавляете себя предметом, вещью или явлением и от его имени ведете рассказ. Другой участник игры должен угадать, кто или что это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Например:</w:t>
            </w:r>
            <w:r>
              <w:rPr/>
              <w:t xml:space="preserve"> «Я есть в доме у каждого человека. Хрупкая, прозрачная. От небрежного отношения погибаю, и становится …» (лампочка)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быстрее овладеет умением фантазировать, а потом умением воображать, а потом и рационально мыслить.</w:t>
            </w:r>
          </w:p>
          <w:p>
            <w:pPr>
              <w:pStyle w:val="Normal"/>
              <w:jc w:val="both"/>
              <w:rPr/>
            </w:pPr>
            <w:r>
              <w:rPr/>
              <w:t>Именно игра позволяет процесс выполнения заданий, решение проблемных ситуаций сделать интересным, увлекательным, побуждающим к творческому подх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увеличение - уменьшение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едложите ребенку волшебную палочку, пояснив, что она может увеличивать или уменьшать все что захочетс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Что бы ты хотел увеличить, а что уменьшить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Усложните игру дополнительными вопросами: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Что ты хочешь увеличить, а что уменьшить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А зачем?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Если ребенку трудно дается самостоятельное фантазирование, предложите пофантазировать совместно, задайте ему вспомогательные вопросы)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Оживи предмет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та игра предполагает придание объектам неживой природы способностей и качеств живых существ, а именно: способности двигаться, думать, чувствовать, дышать, расти, радоваться, размножаться, шутить, улыбать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Например:</w:t>
            </w:r>
            <w:r>
              <w:rPr/>
              <w:t xml:space="preserve"> «О чем думают тво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 «Как мне повезло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ридумайте, что могли бы считать везением знакомые вам предме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Например:</w:t>
            </w:r>
            <w:r>
              <w:rPr/>
              <w:t xml:space="preserve"> «Как мне повезло, - говорит подсолнух, - я похож на солнце», «Как мне повезло», - говорит картошка, - я кормлю людей», «Как мне повезло», - говорит береза, - из меня делают ароматные веники»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 «Зоопарк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ники игры получают по картинке животного, не показывая их друг другу. Каждый должен описать своё животное, не называя его, по такому плану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нешний вид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Где живет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Чем питается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режки?», «Как бы ходила твоя куртка» и т.д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Подарок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зрослый и ребенок передают друг другу коробку с бантом, придумывая подарок в коробке. Например: «Я дарю вам зайчонка», или «Я дарю вам козленка, рожки у него еще не выросли», или «Я дарю вам большую конфету», «В коробке кактус, не уколитесь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Измени характер персонажа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читайте ребенку сказку, лучше начинать со сказок о животных. Выберите с ребенком одного персонажа из сказки, у которого вы измените характер. Обратите внимание ребенка на то, что изменение характера одного персонажа изменит привычные отношения между героями сказки. Например, Лисица стала самой глупой в лесу, и ее все звери обманывают. (Родители приводят свои ответы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Разными глазами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пишите аквариум с точки зрения его владельца, а потом, с точки зрения рыбки, которая там плавает, или кота (собаки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Придумай продолжение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чтите начало сказки и попросите придумать, как будут развиваться события в сказке, чем она закончи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Подбери метафору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фора - это перенесение свойств одного предмета (явления) на другой на основании признака, общего для обоих предметов. </w:t>
            </w:r>
            <w:r>
              <w:rPr>
                <w:b/>
                <w:color w:val="000000"/>
              </w:rPr>
              <w:t>Например:</w:t>
            </w:r>
            <w:r>
              <w:rPr>
                <w:color w:val="000000"/>
              </w:rPr>
              <w:t xml:space="preserve"> «говор волн», «холодный взгляд».</w:t>
              <w:br/>
              <w:t>Объясните, какие свойства в приведенных метафорах и кому перенесен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гкий характер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2940" cy="562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«Средства развития у детей дошкольного возраста речевого творчества»</w:t>
            </w:r>
          </w:p>
        </w:tc>
      </w:tr>
    </w:tbl>
    <w:p>
      <w:pPr>
        <w:pStyle w:val="Normal"/>
        <w:tabs>
          <w:tab w:val="clear" w:pos="709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Макс</dc:creator>
  <dc:description/>
  <cp:keywords/>
  <dc:language>en-US</dc:language>
  <cp:lastModifiedBy>Макс</cp:lastModifiedBy>
  <dcterms:modified xsi:type="dcterms:W3CDTF">2022-05-05T09:24:00Z</dcterms:modified>
  <cp:revision>2</cp:revision>
  <dc:subject/>
  <dc:title>Речевое творчество – это проявление творчества в речевой деятельности</dc:title>
</cp:coreProperties>
</file>