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по декоративному рисованию в средн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асим фартуки матрешк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ухотина Наталья Анатол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 МБДОУ №45 г.Канск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оставлять простой узор из элементов народного орн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ть умение построения элементарных композиций из элементов народного орнамента (дымковской роспис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цветовое восприят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бережное отношение к выполн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зделий дымковской росписи. </w:t>
      </w: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силуэт матрешки, акварельные краски, кисти, непроливайки, салфетки, образцы раскрашенных матрешек, матрешки, демонстра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. Психологический настрой детей к общен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Здравствуйте, ребята. Сегодня мы будем приветствовать друг друга вот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, свежим и румяным </w:t>
      </w:r>
      <w:r>
        <w:rPr>
          <w:i/>
          <w:sz w:val="28"/>
          <w:szCs w:val="28"/>
        </w:rPr>
        <w:t>(поднимают обе руки вверх и разводят их в сторон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весело поют </w:t>
      </w:r>
      <w:r>
        <w:rPr>
          <w:i/>
          <w:sz w:val="28"/>
          <w:szCs w:val="28"/>
        </w:rPr>
        <w:t>(машут руками, как крыльям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просыпаются, </w:t>
      </w:r>
      <w:r>
        <w:rPr>
          <w:i/>
          <w:sz w:val="28"/>
          <w:szCs w:val="28"/>
        </w:rPr>
        <w:t>(протирают глаз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ам улыбаются </w:t>
      </w:r>
      <w:r>
        <w:rPr>
          <w:i/>
          <w:sz w:val="28"/>
          <w:szCs w:val="28"/>
        </w:rPr>
        <w:t>(улыбаютс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обрым утром, с добрым утр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егодня к нам в гости пришли Матрешки, но почему-то они очень грустные.</w:t>
      </w:r>
    </w:p>
    <w:p>
      <w:pPr>
        <w:pStyle w:val="Normal"/>
        <w:jc w:val="both"/>
        <w:rPr/>
      </w:pPr>
      <w:r>
        <w:rPr>
          <w:sz w:val="28"/>
          <w:szCs w:val="28"/>
        </w:rPr>
        <w:t>- Подружки матрешки, почему вы такие грустные? Разве вы не рады снова встретиться с ребят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Ну что вы, нам очень нравится приходить к Вам в гости. А грустные мы, потому что к нам должны завтра прийти гости. Мы собрались печь торт и очень боимся испачкать свои новые сарафанч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е нужно расстраиваться. Нужно подумать, как решить эту беду. Ребята, вы знаете, что нужно сделать, чтобы не испачкаться при готов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адо одеть фарту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смотрите, у нас есть заготовки фартуков. Вот, только большая часть из них совсем не украшена. Готовы ли вы помочь украсить матрешкам сарафанчи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все вместе посмотрим на разукрашенные фартуки. Чем украшен этот фарту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лоск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Где на фартуке расположены полос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Вверху и внизу фарту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ы знаете, как нарисовать полоск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ужно приложить кисточку всем ворсом к бумаге и провести линию слева направо, не отрывая кисть от бума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какой узор между полоск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Листочки и цветоч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Хорошо. Как они расположены на этом фартуке? Какие вы молодцы! Конечно, один листочек – справа, другой – слева, а между ними цветочек. На что похожи цветоч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а круж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как нарисовать цветоче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арисуем кружочек и закрасим 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олодцы. Какого цвета листочки? Конечно зелёные. А цветы? Великолепно, цветы красного цвета. А как нам нарисовать листоч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ужно приложить кисточку всем ворсом к бумаге и убрать – вот наш листочек и го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посмотрим на узор второго фартука. Он похож на первый?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ребята, на этом фартуке другой узор. Три цветочка в серединке, а между ними по два листочка. Посмотрим ещё раз на оба фартучка, чем же они похож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вильно, элементы узора одинаковые: листочки, цветочки и полоски. Скажите, с чего вы начнете украшать свой фартучек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С полосок, а между полосками нарисуем узор из листочков и цветочков. Полоски рисуем слева – направо, одним движением кисти не останавливаемся и не отрываем кисть от листа бумаг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вильно. Полоски рисуйте дальше друг от друга. Не забудьте оставить место для узора. Подумайте, как будет расположен ваш узор, сколько цветочков и листочков вы будете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вы думаете над своим узором, немного пере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 ручками помнем,</w:t>
      </w:r>
      <w:r>
        <w:rPr>
          <w:i/>
          <w:sz w:val="28"/>
          <w:szCs w:val="28"/>
        </w:rPr>
        <w:t xml:space="preserve"> (сжимаем и разжимаем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й тортик испеч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инку смажем джем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ерхушку сладким кремом </w:t>
      </w:r>
      <w:r>
        <w:rPr>
          <w:i/>
          <w:sz w:val="28"/>
          <w:szCs w:val="28"/>
        </w:rPr>
        <w:t>(трем ладошка о ладо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косовою струж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ыплем торт немножко </w:t>
      </w:r>
      <w:r>
        <w:rPr>
          <w:i/>
          <w:sz w:val="28"/>
          <w:szCs w:val="28"/>
        </w:rPr>
        <w:t>(пальцы собираем в щепот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заварим ч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йдем гостей встречать. </w:t>
      </w:r>
      <w:r>
        <w:rPr>
          <w:i/>
          <w:sz w:val="28"/>
          <w:szCs w:val="28"/>
        </w:rPr>
        <w:t>(разводим руки в сторон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то уже придумал узор, приступайте к рисованию. Держите спину прямо, кончики кисточек, когда они не рисуют, смотрят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Самостоятельная деятельность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ы с матрешками-подружками будем смотреть, как Вы рису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ужно, помочь детям индивидуально. Напомнить, как купать кисточку, как наносить на кисточку краску, излишки краски снимать о край бан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 Анализ детски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теперь давайте посмотрим на наши украшенные фартуки.</w:t>
      </w:r>
    </w:p>
    <w:p>
      <w:pPr>
        <w:pStyle w:val="Normal"/>
        <w:jc w:val="both"/>
        <w:rPr/>
      </w:pPr>
      <w:r>
        <w:rPr>
          <w:sz w:val="28"/>
          <w:szCs w:val="28"/>
        </w:rPr>
        <w:t>Вы тоже, матрешки посмотрите. Вам нравятся наши фартуч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Конечно, нравя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ы дарим вам все эти фартучки, чтобы вы не испачкали свои новые сарафанчики, когда будете печь для гостей торт. Ребята, а теперь давайте попрощаемся с нашими гостьями. Вы молодцы, хорошо потрудились, помогли матрешкам, теперь пора убирать свои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14:00Z</dcterms:created>
  <dc:creator>Макс</dc:creator>
  <dc:description/>
  <cp:keywords/>
  <dc:language>en-US</dc:language>
  <cp:lastModifiedBy>Пользователь</cp:lastModifiedBy>
  <dcterms:modified xsi:type="dcterms:W3CDTF">2023-01-31T07:29:00Z</dcterms:modified>
  <cp:revision>5</cp:revision>
  <dc:subject/>
  <dc:title>Конспект занятия по декоративному рисованию в средней группе «Украшение фартука матрешки»</dc:title>
</cp:coreProperties>
</file>