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ект на тем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Чистые руки -  залог здоровь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и: Сухотина Н. А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бинская О. Н.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 МБОУ № 45 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sz w:val="28"/>
          <w:szCs w:val="28"/>
        </w:rPr>
        <w:t xml:space="preserve">. Канск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20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ект «Чистые руки - залог здоровья» направлен на формирование культурно-гигиенических навыков у дете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руки чаще других частей тела прикасаются к разным предметам, поэтому они быстрее становятся грязными. Микробы скапливаются везде, особенно под ногтями. Многие наши болезни возникают от грязных рук. Поэтому руки надо мыть часто и тщательно: перед едой, после туалета, улицы, общения с животными, игр, а не только когда они испачканы. Сегодня тема нашего исследования очень актуальн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Возрастная группа:</w:t>
      </w:r>
      <w:r>
        <w:rPr>
          <w:sz w:val="28"/>
          <w:szCs w:val="28"/>
        </w:rPr>
        <w:t> подготовительная и старшая группа детского сада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меют и понимают для чего необходимо правильно мыть руки, знают о последствиях «грязных рук»; 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ю</w:t>
      </w:r>
      <w:r>
        <w:rPr>
          <w:sz w:val="28"/>
          <w:szCs w:val="28"/>
        </w:rPr>
        <w:t> проекта является обоснование необходимости правильно мыть руки и последствиях занесения микробов в организм человека. А так же выяснение того, как влияет мытье рук на их чистоту, а также какое средство для очистки рук лучше устраняет микробы.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 поставленной целью нами были определены </w:t>
      </w:r>
      <w:r>
        <w:rPr>
          <w:rStyle w:val="StrongEmphasis"/>
          <w:sz w:val="28"/>
          <w:szCs w:val="28"/>
        </w:rPr>
        <w:t>этапы и задачи исследова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I этап - Подготовительны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Выяснить, что дети знают о микробах</w:t>
      </w:r>
      <w:r>
        <w:rPr>
          <w:rStyle w:val="StrongEmphasis"/>
          <w:b w:val="false"/>
          <w:sz w:val="28"/>
          <w:szCs w:val="28"/>
        </w:rPr>
        <w:t xml:space="preserve"> и о влиянии чистоты рук на здоровье</w:t>
      </w:r>
      <w:r>
        <w:rPr>
          <w:sz w:val="28"/>
          <w:szCs w:val="28"/>
        </w:rPr>
        <w:t>; расширить знания о необходимости мыть руки и последствиях приема пищи грязными руками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II этап - Основной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Опытным путем проверить, действительно ли на чистых руках микробов меньше,  чем на грязных;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t>III этап - Заключительный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- Познакомить ребят с основными правилами личной гигиены рук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8"/>
          <w:szCs w:val="28"/>
        </w:rPr>
        <w:t>- Разработать памятку по уходу за чистотой рук для ребят и информацию для родителей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: микрофлора детских рук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микробы, живущие на детских руках и на некоторых других поверхностях. Влияние очистительных (гигиенических) процедур на здоровь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ипотеза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едположили, что многие болезни возникают у человека из-за грязных рук и что, знание и соблюдение правил гигиены (в частности мытье рук) поможет сохранить здоров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лученных результа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ентация результатов исследования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мытье рук занимает одно из ведущих мест в нашей повседневной гигиене. Мы моем руки перед едой, после посещения туалета, после пребывания на улице и т.д. Зачем мы это делаем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, как и раньше, лозунги «Мойте руки перед едой!» и «Чистота рук – залог здоровья!» актуаль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, несмотря на то, что эти правила давно и всем нам известны, выполняют их далеко не все. Из систематического педагогического наблюдения за детьми были сделаны выводы, что 40% детей  пренебрегают правилами гигиены: забывают мыть руки либо моют неправильно.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sz w:val="28"/>
          <w:szCs w:val="28"/>
        </w:rPr>
        <w:t>Совместная деятельность педагога и детей в работе над проектом: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Непосредственно-образовательная деятельность с детьми на тему «Чистые руки -залог здоровья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Цель занятия: Познакомить с понятием «микробы» и «бактерии», с их местом обитания, и образом жизни. Расширить знания о необходимости мыть правильно руки. Воспитывать культурно-гигиенические навыки. Вызвать желание у детей заботиться о своем здоровь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Беседа с медицинской сестрой детского сада о последствиях грязных рук, какие болезни поджидают грязнуль и как правильно мыть ру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 Практическая часть. Исследова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ным путем мы решили проверить, правда ли что на грязных руках микробов много. Играя и общаясь в группе, а затем, придя с прогулки и не помыв руки, мы принялись выполнять исслед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зяли несколько кусочков хлеба. Один кусочек хлеба все дети потрогали грязными руками и упаковали в пакет под номером 1. Второй кусочек хлеба дети потрогали после того как протерли руки влажными детскими салфетками. Он оказался в пакетике под номером 2. Затем дети помыли руки с мылом и потрогали третий кусочек хлеба, его мы поместили в пакет под номером 3. Четвертый кусочек хлеба мы намерено уронили на пол, после чего убрали в пакет под номером 4. Пятый кусочек хлеба дети трогали после посещения туале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репив пакетики на стенде, мы оставили их на неделю дня в теплом месте. Через неделю рассмотрели образцы. На образцах хлеба под номерами один, два, четыре и пять присутствовала плесень. В неравном количестве представленные образцы покрывали </w:t>
      </w:r>
      <w:r>
        <w:rPr>
          <w:sz w:val="28"/>
          <w:szCs w:val="28"/>
          <w:shd w:fill="FFFFFF" w:val="clear"/>
        </w:rPr>
        <w:t xml:space="preserve">миллиарды спор. </w:t>
      </w:r>
      <w:r>
        <w:rPr>
          <w:sz w:val="28"/>
          <w:szCs w:val="28"/>
        </w:rPr>
        <w:t>Источником плесени являются грязные и не надлежавшим образом помытые руки детей, а так же контакт образца с полом. Дети увидели, как выглядит плесень, проанализировали способы ее появления на образцах.</w:t>
      </w:r>
    </w:p>
    <w:p>
      <w:pPr>
        <w:pStyle w:val="C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C4"/>
          <w:sz w:val="28"/>
          <w:szCs w:val="28"/>
        </w:rPr>
        <w:t>Затем мы провели еще один опят, который так же показал большое количество микробов на грязных руках. Мы п</w:t>
      </w:r>
      <w:r>
        <w:rPr>
          <w:sz w:val="28"/>
          <w:szCs w:val="28"/>
          <w:shd w:fill="FFFFFF" w:val="clear"/>
        </w:rPr>
        <w:t>ровели по немытым рукам детей ватной палочкой несколько раз. И нанесли смыв на одноразовые тарелочки с питательной средой (ее мы сделали из плодовоягодного киселя, сахара и воды). Затем дети вымыли руки с мылом под краном с теплой водой, и мы снова взяли смыв с чистых ладошек детей. Тарелочки закрыли неплотной плёнкой и поставили в тёплое мест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тем наблюдали за изменением поверхности питательной среды в течение неде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5 день в тарелочке, где был нанесен смыв с грязных рук, появился налет и неприятный запах. В тарелочке со смывом с чистых рук питательная смесь осталась чистой.</w:t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рассмотрении образцов питательной среды с первой и второй тарелочки мы с детьми увидели бактерии шаровидной и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лочковидной формы. Подавляющее большинство бактерий, вызывающих заболевания человека, имеют именно такую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форм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зультат очень удивил детей, им захотелось рассказать об увиденном родителям, поэтому они решили нарисовать микробов. Получилась интересная выставка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болезни у реб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микробов, гов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сегда здоровым бы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руки с мылом мы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Г. Осте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деланная работа, показала, что действительно существуют болезни «грязных рук» и именно поэтому, потерев глаза грядными руками, на которых есть микробы конъюнктивита, у нас воспалятся глаза, станут красными и будут гноиться. </w:t>
        <w:br/>
        <w:t>На руках живёт стрептодермия или чесотка, паразит попадает на кожу и начинается </w:t>
        <w:br/>
        <w:t>чесоточный зуд. </w:t>
        <w:tab/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количество микробов кишечных инфекций живёт вокруг нас и, попадая на наши руки, а затем и в рот возбуждают у человека брюшной тиф, острый гепатит и дизентерию!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аже грипп – это тоже болезнь «грязных рук»!</w:t>
        <w:br/>
        <w:t>Для того чтобы не заразится этими и другими болезнями необходимо соблюдать правила гигиены. Болезни грязных рук – это болезни, которые всегда можно предотвратить. Существует много способов предотвращения, но вот один из самых доступных – правильно мыть руки с мылом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дтвердили свою гипотезу и в этом нам помогли проведенные опыты. </w:t>
        <w:b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FFFFFF"/>
        <w:left w:val="single" w:sz="4" w:space="12" w:color="FFFFFF"/>
        <w:bottom w:val="single" w:sz="4" w:space="11" w:color="FFFFFF"/>
        <w:right w:val="single" w:sz="4" w:space="12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9:00Z</dcterms:created>
  <dc:creator>Admin</dc:creator>
  <dc:description/>
  <cp:keywords/>
  <dc:language>en-US</dc:language>
  <cp:lastModifiedBy>Пользователь</cp:lastModifiedBy>
  <cp:lastPrinted>2020-01-23T15:39:00Z</cp:lastPrinted>
  <dcterms:modified xsi:type="dcterms:W3CDTF">2023-01-31T07:19:00Z</dcterms:modified>
  <cp:revision>4</cp:revision>
  <dc:subject/>
  <dc:title/>
</cp:coreProperties>
</file>