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"Детский сад № 45 "Снегурочка"</w:t>
      </w:r>
    </w:p>
    <w:p>
      <w:pPr>
        <w:pStyle w:val="Heading1"/>
        <w:shd w:fill="FFFFFF" w:val="clear"/>
        <w:spacing w:lineRule="atLeast" w:line="288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/>
      </w:pPr>
      <w:r>
        <w:rPr>
          <w:bCs w:val="false"/>
          <w:sz w:val="32"/>
          <w:szCs w:val="32"/>
        </w:rPr>
        <w:t xml:space="preserve">Краткосрочный проект </w:t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«Я хочу здоровым быть»</w:t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tyle14"/>
        <w:spacing w:before="0" w:after="0"/>
        <w:ind w:left="21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хотина Н. А.</w:t>
      </w:r>
    </w:p>
    <w:p>
      <w:pPr>
        <w:pStyle w:val="Style14"/>
        <w:spacing w:before="0" w:after="0"/>
        <w:ind w:first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 дети </w:t>
      </w:r>
      <w:r>
        <w:rPr>
          <w:rStyle w:val="StrongEmphasis"/>
          <w:b w:val="false"/>
          <w:sz w:val="28"/>
          <w:szCs w:val="28"/>
        </w:rPr>
        <w:t>старшей группы</w:t>
      </w:r>
      <w:r>
        <w:rPr>
          <w:sz w:val="28"/>
          <w:szCs w:val="28"/>
        </w:rPr>
        <w:t>, родители</w:t>
      </w:r>
    </w:p>
    <w:p>
      <w:pPr>
        <w:pStyle w:val="Heading1"/>
        <w:shd w:fill="FFFFFF" w:val="clear"/>
        <w:spacing w:lineRule="atLeast" w:line="288" w:before="107" w:after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88" w:before="107" w:after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88" w:before="107" w:after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88" w:before="107" w:after="32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107" w:after="322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бота о </w:t>
      </w:r>
      <w:r>
        <w:rPr>
          <w:rStyle w:val="StrongEmphasis"/>
          <w:b w:val="false"/>
          <w:sz w:val="28"/>
          <w:szCs w:val="28"/>
        </w:rPr>
        <w:t>здоровье</w:t>
      </w:r>
      <w:r>
        <w:rPr>
          <w:sz w:val="28"/>
          <w:szCs w:val="28"/>
        </w:rPr>
        <w:t> ребёнка стала занимать во всём мире приоритетные позиции. Сегодня важно формировать и поддерживать у родителей интерес к </w:t>
      </w:r>
      <w:r>
        <w:rPr>
          <w:rStyle w:val="StrongEmphasis"/>
          <w:b w:val="false"/>
          <w:sz w:val="28"/>
          <w:szCs w:val="28"/>
        </w:rPr>
        <w:t>оздоровлению</w:t>
      </w:r>
      <w:r>
        <w:rPr>
          <w:sz w:val="28"/>
          <w:szCs w:val="28"/>
        </w:rPr>
        <w:t>, как самих себя, так и своих детей. Помочь понять им, что </w:t>
      </w:r>
      <w:r>
        <w:rPr>
          <w:rStyle w:val="StrongEmphasis"/>
          <w:b w:val="false"/>
          <w:sz w:val="28"/>
          <w:szCs w:val="28"/>
        </w:rPr>
        <w:t>здоровье</w:t>
      </w:r>
      <w:r>
        <w:rPr>
          <w:sz w:val="28"/>
          <w:szCs w:val="28"/>
        </w:rPr>
        <w:t> означает не только отсутствие болезней, но и психическое и социальное благополучие.</w:t>
      </w:r>
    </w:p>
    <w:p>
      <w:pPr>
        <w:pStyle w:val="Style14"/>
        <w:spacing w:before="0" w:after="0"/>
        <w:ind w:firstLine="360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потребности в </w:t>
      </w:r>
      <w:r>
        <w:rPr>
          <w:rStyle w:val="StrongEmphasis"/>
          <w:b w:val="false"/>
          <w:sz w:val="28"/>
          <w:szCs w:val="28"/>
        </w:rPr>
        <w:t xml:space="preserve">здоровом образе жизни, </w:t>
      </w:r>
      <w:r>
        <w:rPr>
          <w:sz w:val="28"/>
          <w:szCs w:val="28"/>
        </w:rPr>
        <w:t>развитие познавательных и творческих способностей детей </w:t>
      </w:r>
      <w:r>
        <w:rPr>
          <w:rStyle w:val="StrongEmphasis"/>
          <w:b w:val="false"/>
          <w:sz w:val="28"/>
          <w:szCs w:val="28"/>
        </w:rPr>
        <w:t>старшей группы</w:t>
      </w:r>
      <w:r>
        <w:rPr>
          <w:sz w:val="28"/>
          <w:szCs w:val="28"/>
        </w:rPr>
        <w:t xml:space="preserve">. </w:t>
      </w:r>
    </w:p>
    <w:p>
      <w:pPr>
        <w:pStyle w:val="C2"/>
        <w:shd w:fill="FFFFFF" w:val="clear"/>
        <w:tabs>
          <w:tab w:val="clear" w:pos="708"/>
          <w:tab w:val="left" w:pos="1265" w:leader="none"/>
        </w:tabs>
        <w:spacing w:before="0" w:after="0"/>
        <w:ind w:left="-568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  <w:tab/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 </w:t>
      </w:r>
      <w:r>
        <w:rPr>
          <w:rStyle w:val="StrongEmphasis"/>
          <w:b w:val="false"/>
          <w:sz w:val="28"/>
          <w:szCs w:val="28"/>
        </w:rPr>
        <w:t>здоровье</w:t>
      </w:r>
      <w:r>
        <w:rPr>
          <w:sz w:val="28"/>
          <w:szCs w:val="28"/>
        </w:rPr>
        <w:t> как одной из главных ценностей человеческой жизни, об умении беречь своё </w:t>
      </w:r>
      <w:r>
        <w:rPr>
          <w:rStyle w:val="StrongEmphasis"/>
          <w:b w:val="false"/>
          <w:sz w:val="28"/>
          <w:szCs w:val="28"/>
        </w:rPr>
        <w:t>здоровье и заботиться о нём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огатить </w:t>
      </w:r>
      <w:r>
        <w:rPr>
          <w:rStyle w:val="C4"/>
          <w:color w:val="000000"/>
          <w:sz w:val="28"/>
          <w:szCs w:val="28"/>
        </w:rPr>
        <w:t>знания и</w:t>
      </w:r>
      <w:r>
        <w:rPr>
          <w:sz w:val="28"/>
          <w:szCs w:val="28"/>
        </w:rPr>
        <w:t xml:space="preserve"> практические навыки </w:t>
      </w:r>
      <w:r>
        <w:rPr>
          <w:rStyle w:val="StrongEmphasis"/>
          <w:b w:val="false"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ть свободное общение с взрослыми и детьми по вопросам </w:t>
      </w:r>
      <w:r>
        <w:rPr>
          <w:rStyle w:val="StrongEmphasis"/>
          <w:b w:val="false"/>
          <w:sz w:val="28"/>
          <w:szCs w:val="28"/>
        </w:rPr>
        <w:t>здоровья и здорового образа жизн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 потребность в </w:t>
      </w:r>
      <w:r>
        <w:rPr>
          <w:rStyle w:val="StrongEmphasis"/>
          <w:b w:val="false"/>
          <w:sz w:val="28"/>
          <w:szCs w:val="28"/>
        </w:rPr>
        <w:t>здоровом образе жизни</w:t>
      </w:r>
      <w:r>
        <w:rPr>
          <w:sz w:val="28"/>
          <w:szCs w:val="28"/>
        </w:rPr>
        <w:t>, уважение к физическим упражнениям, занятиям спортом, обратить внимание на то, что порядок и чистота способствуют крепкому </w:t>
      </w:r>
      <w:r>
        <w:rPr>
          <w:rStyle w:val="StrongEmphasis"/>
          <w:b w:val="false"/>
          <w:sz w:val="28"/>
          <w:szCs w:val="28"/>
        </w:rPr>
        <w:t>здоровью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ывать у детей целеустремленность, организованность, инициативность, трудолюбие.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методического, дидактического материала и художественной литератур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посредственно образовательной деятельности по </w:t>
      </w:r>
      <w:r>
        <w:rPr>
          <w:rStyle w:val="StrongEmphasis"/>
          <w:b w:val="false"/>
          <w:sz w:val="28"/>
          <w:szCs w:val="28"/>
        </w:rPr>
        <w:t>проект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-передвижки для родителей по тем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пословиц, поговорок, загадок по теме </w:t>
      </w:r>
      <w:r>
        <w:rPr>
          <w:rStyle w:val="StrongEmphasis"/>
          <w:b w:val="false"/>
          <w:sz w:val="28"/>
          <w:szCs w:val="28"/>
        </w:rPr>
        <w:t>проекта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детьми изготовление плаката по теме </w:t>
      </w:r>
      <w:r>
        <w:rPr>
          <w:rStyle w:val="StrongEmphasis"/>
          <w:b w:val="false"/>
          <w:sz w:val="28"/>
          <w:szCs w:val="28"/>
        </w:rPr>
        <w:t>проекта: «Д</w:t>
      </w:r>
      <w:r>
        <w:rPr>
          <w:iCs/>
          <w:sz w:val="28"/>
          <w:szCs w:val="28"/>
        </w:rPr>
        <w:t>ля здоровья хорошо и плохо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беседы с детьм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Виды спорта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Путешествие в страну </w:t>
      </w:r>
      <w:r>
        <w:rPr>
          <w:rStyle w:val="StrongEmphasis"/>
          <w:b w:val="false"/>
          <w:iCs/>
          <w:sz w:val="28"/>
          <w:szCs w:val="28"/>
        </w:rPr>
        <w:t>здоровья</w:t>
      </w:r>
      <w:r>
        <w:rPr>
          <w:iCs/>
          <w:sz w:val="28"/>
          <w:szCs w:val="28"/>
        </w:rPr>
        <w:t>», «Если хочешь </w:t>
      </w:r>
      <w:r>
        <w:rPr>
          <w:rStyle w:val="StrongEmphasis"/>
          <w:b w:val="false"/>
          <w:iCs/>
          <w:sz w:val="28"/>
          <w:szCs w:val="28"/>
        </w:rPr>
        <w:t>быть здор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Могут ли овощи навредить </w:t>
      </w:r>
      <w:r>
        <w:rPr>
          <w:rStyle w:val="StrongEmphasis"/>
          <w:b w:val="false"/>
          <w:iCs/>
          <w:sz w:val="28"/>
          <w:szCs w:val="28"/>
        </w:rPr>
        <w:t>здоровью</w:t>
      </w:r>
      <w:r>
        <w:rPr>
          <w:iCs/>
          <w:sz w:val="28"/>
          <w:szCs w:val="28"/>
        </w:rPr>
        <w:t>?»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Е. А. Алябьевой 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Хочу конфет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Сладкоежка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Кому это нужно?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Назови вид спорта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«Угадай вид спорта по показу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 </w:t>
      </w:r>
      <w:r>
        <w:rPr>
          <w:iCs/>
          <w:sz w:val="28"/>
          <w:szCs w:val="28"/>
        </w:rPr>
        <w:t>«Витамины я люблю, </w:t>
      </w:r>
      <w:r>
        <w:rPr>
          <w:rStyle w:val="StrongEmphasis"/>
          <w:b w:val="false"/>
          <w:iCs/>
          <w:sz w:val="28"/>
          <w:szCs w:val="28"/>
        </w:rPr>
        <w:t>быть здоровым я хочу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 ролевые игры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На приёме у врача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Больница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игры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Характеристика </w:t>
      </w:r>
      <w:r>
        <w:rPr>
          <w:rStyle w:val="StrongEmphasis"/>
          <w:b w:val="false"/>
          <w:iCs/>
          <w:sz w:val="28"/>
          <w:szCs w:val="28"/>
        </w:rPr>
        <w:t>здорового человек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Четвёртый лишний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Да или нет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iCs/>
          <w:sz w:val="28"/>
          <w:szCs w:val="28"/>
        </w:rPr>
        <w:t xml:space="preserve"> «Зимние забавы»</w:t>
      </w:r>
      <w:r>
        <w:rPr>
          <w:sz w:val="28"/>
          <w:szCs w:val="28"/>
        </w:rPr>
        <w:t>, «Виды зимнего спорта», «Мы за здоровый образ жизни».</w:t>
      </w:r>
    </w:p>
    <w:p>
      <w:pPr>
        <w:pStyle w:val="Style14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я </w:t>
      </w:r>
      <w:r>
        <w:rPr>
          <w:iCs/>
          <w:sz w:val="28"/>
          <w:szCs w:val="28"/>
        </w:rPr>
        <w:t>«Режим дня, как средство воспитания </w:t>
      </w:r>
      <w:r>
        <w:rPr>
          <w:rStyle w:val="StrongEmphasis"/>
          <w:b w:val="false"/>
          <w:iCs/>
          <w:sz w:val="28"/>
          <w:szCs w:val="28"/>
        </w:rPr>
        <w:t>здорового ребенк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апка-передвижка </w:t>
      </w:r>
      <w:r>
        <w:rPr>
          <w:iCs/>
          <w:sz w:val="28"/>
          <w:szCs w:val="28"/>
        </w:rPr>
        <w:t>«З</w:t>
      </w:r>
      <w:r>
        <w:rPr>
          <w:rStyle w:val="StrongEmphasis"/>
          <w:b w:val="false"/>
          <w:iCs/>
          <w:sz w:val="28"/>
          <w:szCs w:val="28"/>
        </w:rPr>
        <w:t>доровь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ведение занятия-игры: «Путешествие в страну здоровья»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ка детских рисунков «Мы за здоровый образ жизни»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>Пополнение предметно-развивающей среды изготовленной плакатом «Д</w:t>
      </w:r>
      <w:r>
        <w:rPr>
          <w:iCs/>
          <w:sz w:val="28"/>
          <w:szCs w:val="28"/>
        </w:rPr>
        <w:t>ля здоровья хорошо и плохо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у детей представлений о </w:t>
      </w:r>
      <w:r>
        <w:rPr>
          <w:rStyle w:val="StrongEmphasis"/>
          <w:b w:val="false"/>
          <w:sz w:val="28"/>
          <w:szCs w:val="28"/>
        </w:rPr>
        <w:t>здоровом образе жизни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знаний детей о зимних видах спорта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ети познакомятся с литературными произведениями по тем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, узнают, что полезно, а что вредно для организма, что нужно знать и делать для сохранения </w:t>
      </w:r>
      <w:r>
        <w:rPr>
          <w:rStyle w:val="StrongEmphasis"/>
          <w:b w:val="false"/>
          <w:sz w:val="28"/>
          <w:szCs w:val="28"/>
        </w:rPr>
        <w:t>здоровья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ти пополнят свои знания о правильном питании и его значимости для </w:t>
      </w:r>
      <w:r>
        <w:rPr>
          <w:rStyle w:val="StrongEmphasis"/>
          <w:b w:val="false"/>
          <w:sz w:val="28"/>
          <w:szCs w:val="28"/>
        </w:rPr>
        <w:t>здоровь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пословиц и поговорок о </w:t>
      </w:r>
      <w:r>
        <w:rPr>
          <w:rStyle w:val="StrongEmphasis"/>
          <w:b w:val="false"/>
          <w:sz w:val="28"/>
          <w:szCs w:val="28"/>
        </w:rPr>
        <w:t>здоровье и здоровом образе жизн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 </w:t>
      </w:r>
      <w:r>
        <w:rPr>
          <w:iCs/>
          <w:sz w:val="28"/>
          <w:szCs w:val="28"/>
        </w:rPr>
        <w:t>«Поиграем с ручками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стихов о </w:t>
      </w:r>
      <w:r>
        <w:rPr>
          <w:rStyle w:val="StrongEmphasis"/>
          <w:b w:val="false"/>
          <w:sz w:val="28"/>
          <w:szCs w:val="28"/>
        </w:rPr>
        <w:t>здоровом образе жизн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загадок на тему 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Здоровь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, гимнастика для глаз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пословиц и поговорок о </w:t>
      </w:r>
      <w:r>
        <w:rPr>
          <w:rStyle w:val="StrongEmphasis"/>
          <w:sz w:val="28"/>
          <w:szCs w:val="28"/>
        </w:rPr>
        <w:t>здоровье и здоровом образе жизн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еками, из одного поколения в следующее поколение передавались </w:t>
      </w:r>
      <w:r>
        <w:rPr>
          <w:rStyle w:val="StrongEmphasis"/>
          <w:b w:val="false"/>
          <w:sz w:val="28"/>
          <w:szCs w:val="28"/>
        </w:rPr>
        <w:t>о здоровом образе жизни пословицы и поговорк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ни были актуальные раньше и сейчас не утратили своей актуальности. Удивительно, как все точно подмечено о здоровом образе жизни и сохранено до наших дней и, естественно, обязательно будет передано и следующим поколения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бранные любимые  народные </w:t>
      </w:r>
      <w:r>
        <w:rPr>
          <w:iCs/>
          <w:sz w:val="28"/>
          <w:szCs w:val="28"/>
        </w:rPr>
        <w:t>пословицы и поговорки о здоровом образе жизни и о спорте:</w:t>
      </w:r>
    </w:p>
    <w:p>
      <w:pPr>
        <w:pStyle w:val="Style14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Аппетит от больного бежит, а к здоровому кати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олезни для того и существуют, чтобы бороться за здоровый образ жизн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аня — мать наша: кости распаришь, все тело поправи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>Береги платье снову, а здоровье смолоду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олезнь ищет жирную пищу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олен — лечись, а здоров — берегис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ольному и мед не вкусен, а здоровый и камень ес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ольному и золотая кровать не помож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Быстрого и ловкого болезнь не догон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доровом теле здоровый дух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ячей воде всякая нечисть заводи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порте мания величия помогает плохо, но хорошо помогает мания  преследова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грязи жить — чахотку нажи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селому жить хочется, помирать не може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черние прогулки полезны, они удаляют от болезн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е здоровые люди любят жизн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де здоровье, там и красот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де просто, там живут лет со ст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де гнев, там и вред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ьким лечат, а сладким калеча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де душно, там недужн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л бы бог здоровья, а счастье найдем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вигайся больше — проживешь дольше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ньги потерял — ничего не потерял, время потерял — многое потерял, здоровье потерял — все потерял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ржи голову в холоде, живот в голоде, а ноги в тепле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брым быть — долго жи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брый взгляд — лекарств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брое слово лечит, а злое калеч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хочешь быть здоров — закаляй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ть скоро — не быть здоровым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не бегаешь пока здоров, придется побегать, когда заболе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шь, да не жирей 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</w:rPr>
        <w:t> будешь здоровей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адность здоровью недруг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вешь каково и здоровье таков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ви с разумом, так и лекарей не над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знь не прощает беспечного отношения к своему здоровью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 вредные привычки не держис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аляй свое тело с пользой для дел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тхлый воздух и грязная вода для здоровья бед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 будешь — все добуд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ому все здоров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Здоровому и нездоровое здорово, а нездоровому и здоровое нездоров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ый врача не требу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— всему голова, всего дороже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выходит пудами, а входит золотникам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м слаб, так и духом не герой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дороже денег, здоров буду и денег добуду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не купишь — его разум дар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и счастье не живут друг без друг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ю цены н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я за деньги не купи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е дороже богатств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ол и нравом горяч — не поможет и врач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смекалка нужна, и закалка важн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собака знает, что травой леча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старым и молодым вреден табачный дым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ли ешь все подряд, еда — яд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епок телом — богат и делом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встал до дня, тот днем здор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любит спорт, тот здоров и бодр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не болел, тот здоровью цены не зна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не курит, кто не пьет, тот здоровье береж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спортом занимается, тот силы набирае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много лежит, у того бок бол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гнев свой одолевает, тот крепок быва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людям зла желает, тот болезни на себя навлека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рить — здоровью вреди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ришь, бездельничаешь и пьешь — от хворобы не уйд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рящий некурящего жал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всякую болезнь зелье выраста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ддавайся, не ложись, а сляжешь — не встан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хвались здоровьем — здоровее буд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досыпаешь — здоровье теряе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здоровому все не мил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ай спорту время, а взамен получи здоровье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переедания люди умирают чаще, чем от голод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 лежания да сиденья хвори прибавляю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того, кто сквернословит здоровье уход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 костей не ломит, вон души не гон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терять здоровье легче, чем сохрани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частой горести придут и болест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шком ходить — долго жи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 обеда полежи, после ужина поход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бенком хил, так взрослым гнил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деть да лежать, болезни поджида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курами ложись, с петухами вставай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поста не мрут, а от обжорства мру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адко естся, так плохо спит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молоду закалишься, на весь век сгодишьс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 спортом не дружишь — не раз о том потужишь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, воздух и вода — наши верные друзь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, воздух и вода помогают нам всегда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л мне спорт родней и ближе, помогли мне в этом лыж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 да здоровье дороже всего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еренность — мать здоровья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еренность в еде полезнее ста врачей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кого что болит, тот о том и говорит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ал-то больно, да встал здоров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Утро встречай зарядкой, вечер провожай прогулк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урой заниматься будешь — про болезни забудеш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леб да вода — здоровая е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олоду не бойся, сам по пояс мой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оди больше, жить будешь дольш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орошего понемножку, сладкого не досы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орошее лекарство горько на вку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рен да редька, лук да капуста лихого не допустя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а лень не кормит, а здоровье только порти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Чем лучше пищу разжуешь, тем дольше проживеш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Чистая вода — для хвори бе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Чистота — залог здоровья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4c6c1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овой массаж</w:t>
      </w:r>
      <w:r>
        <w:rPr>
          <w:sz w:val="28"/>
          <w:szCs w:val="28"/>
        </w:rPr>
        <w:t xml:space="preserve"> </w:t>
      </w:r>
      <w:r>
        <w:rPr>
          <w:rStyle w:val="C4c6c10"/>
          <w:b/>
          <w:bCs/>
          <w:sz w:val="28"/>
          <w:szCs w:val="28"/>
        </w:rPr>
        <w:t>«Поиграем с ручками»</w:t>
      </w:r>
    </w:p>
    <w:p>
      <w:pPr>
        <w:pStyle w:val="C1"/>
        <w:shd w:fill="FFFFFF" w:val="clear"/>
        <w:spacing w:before="0" w:after="0"/>
        <w:jc w:val="center"/>
        <w:rPr>
          <w:rStyle w:val="C4c6c10"/>
          <w:b/>
          <w:b/>
          <w:bCs/>
          <w:sz w:val="28"/>
          <w:szCs w:val="28"/>
        </w:rPr>
      </w:pPr>
      <w:r>
        <w:rPr/>
      </w:r>
    </w:p>
    <w:tbl>
      <w:tblPr>
        <w:tblW w:w="95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20"/>
      </w:tblGrid>
      <w:tr>
        <w:trPr>
          <w:trHeight w:val="538" w:hRule="atLeast"/>
        </w:trPr>
        <w:tc>
          <w:tcPr>
            <w:tcW w:w="5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 xml:space="preserve">Разотру ладошки сильно, 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Каждый пальчик покруч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Поздороваюсь со всеми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Никого не обойд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С ноготками поиграю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руг о друга их потру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Затем руки я помою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Пальчик в пальчик я вложу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4c6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На замочек их закрою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И тепло поберегу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ытяну я пальчики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Пусть бегут, как зайчик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Раз-два, раз-два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т и кончилась игр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т и кончилась игра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Отдыхает детвор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Дети растирают ладони до приятного тепл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3c6"/>
                <w:i/>
                <w:i/>
                <w:iCs/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Большим и указательным пальцами одной руки массируем и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C3c6"/>
                <w:i/>
                <w:iCs/>
                <w:sz w:val="28"/>
                <w:szCs w:val="28"/>
              </w:rPr>
              <w:t>растираем каждый палец, начиная с ногтевой фаланги мизинц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C3c6"/>
                <w:i/>
                <w:iCs/>
                <w:sz w:val="28"/>
                <w:szCs w:val="28"/>
              </w:rPr>
              <w:t xml:space="preserve">другой руки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Массируем тыльные стороны ладоней, имитируя мытье рук.</w:t>
            </w:r>
          </w:p>
          <w:p>
            <w:pPr>
              <w:pStyle w:val="C8c14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Переплетаем вытянутые пальцы обеих рук и слегка трём их друг о друга, направляя ладони в противоположные стороны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3c6"/>
                <w:i/>
                <w:iCs/>
                <w:sz w:val="28"/>
                <w:szCs w:val="28"/>
              </w:rPr>
              <w:t>Переплетенные пальцы закрываем на замок и подносим к груд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3c6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3c6"/>
                <w:i/>
                <w:i/>
                <w:iCs/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Вытягиваем пальчики вверх и шевелим ими</w:t>
            </w:r>
            <w:r>
              <w:rPr>
                <w:rStyle w:val="C4c6"/>
                <w:sz w:val="28"/>
                <w:szCs w:val="28"/>
              </w:rPr>
              <w:t>.</w:t>
            </w:r>
            <w:r>
              <w:rPr>
                <w:rStyle w:val="C3c6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3c6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c6"/>
                <w:i/>
                <w:iCs/>
                <w:sz w:val="28"/>
                <w:szCs w:val="28"/>
              </w:rPr>
              <w:t>Дети стряхивают руки, расслабляют их и отдыхают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стихов о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доровом образе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о кур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уренье - это вр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люди кур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нибудь мне даст отв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стория так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ись второго м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ладенца, два мальч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екрасных шалуни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вместе они ход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на "пятак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рекрасная проход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ут-то, пого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один курить - бе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шлись друзей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ятся они все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олись их ме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лет уже прош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лись тогда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было, все уш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, счастье и б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друг на д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млели от исп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де, вместе род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гляди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сейчас с тобою стало?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, кто не кур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чень, сердце захрома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худ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, что зап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куриш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, ку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ыкнуть не мог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а я здоровый об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каждый день ве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бассейн, и на прогу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ю, в спортзал хо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рета наше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имает пять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рил ты их полтыщ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ешь поменьше, дру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же смыс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кур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жизнью доро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оровье - это важ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каждый сохранит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Колобова Оль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о здоровом 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– это мо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, весело, задо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на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у – подзаряд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 витаминов эт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на гряд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доровьем все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ужно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м душем обли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бегать и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тся, в меру спать!</w:t>
      </w:r>
    </w:p>
    <w:p>
      <w:pPr>
        <w:pStyle w:val="Normal"/>
        <w:jc w:val="both"/>
        <w:rPr/>
      </w:pPr>
      <w:r>
        <w:rPr>
          <w:sz w:val="28"/>
          <w:szCs w:val="28"/>
        </w:rPr>
        <w:t>Ну, а с вредными привы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тимся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отблагодар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амый лучший ви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Аня Никул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здоров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ценность и бога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м людям надо до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авильно и спортом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алятся, и с зарядкою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юбая хворь не подсту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илось ровно сердце, как мо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о ни курить, ни пить, ни з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ой победить любой ук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ез здоровья в жизни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будем сильны и крас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года нам будут не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Лена Одинц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глубокий, руки шире,</w:t>
      </w:r>
    </w:p>
    <w:p>
      <w:pPr>
        <w:pStyle w:val="Normal"/>
        <w:jc w:val="both"/>
        <w:rPr/>
      </w:pPr>
      <w:r>
        <w:rPr>
          <w:sz w:val="28"/>
          <w:szCs w:val="28"/>
        </w:rPr>
        <w:t>Не спешите – три</w:t>
      </w:r>
      <w:r>
        <w:rPr>
          <w:rFonts w:eastAsia="MS Mincho;ＭＳ 明朝" w:cs="MS Mincho;ＭＳ 明朝"/>
          <w:sz w:val="28"/>
          <w:szCs w:val="28"/>
        </w:rPr>
        <w:t>‐</w:t>
      </w:r>
      <w:r>
        <w:rPr>
          <w:sz w:val="28"/>
          <w:szCs w:val="28"/>
        </w:rPr>
        <w:t>четыре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сть духа, грация и плас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укрепляю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отрезвляю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ив пока еще, – гимнас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 своей квартире, –</w:t>
      </w:r>
    </w:p>
    <w:p>
      <w:pPr>
        <w:pStyle w:val="Normal"/>
        <w:jc w:val="both"/>
        <w:rPr/>
      </w:pPr>
      <w:r>
        <w:rPr>
          <w:sz w:val="28"/>
          <w:szCs w:val="28"/>
        </w:rPr>
        <w:t>Лягте на пол – три</w:t>
      </w:r>
      <w:r>
        <w:rPr>
          <w:rFonts w:eastAsia="MS Mincho;ＭＳ 明朝" w:cs="MS Mincho;ＭＳ 明朝"/>
          <w:sz w:val="28"/>
          <w:szCs w:val="28"/>
        </w:rPr>
        <w:t>‐</w:t>
      </w:r>
      <w:r>
        <w:rPr>
          <w:sz w:val="28"/>
          <w:szCs w:val="28"/>
        </w:rPr>
        <w:t>четыре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правильн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ь влияния извн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кайте к новизне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глубокий до изнемо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цкий Владими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доровье и здоровом образе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вся моя семь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, ребята, зна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утром не ленитьс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, умы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аще улыб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яться, и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а тебе ха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доровья есть вр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дружбы не в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их тихоня л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й борись ты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и один мик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пал случайно в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мыть перед е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мылом 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у, молокопродукт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ы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уж с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леться получ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к врачу теб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может нам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 добрые со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сь его це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>Подборка загадок на тему 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Здоровье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/>
        <w:t>В этом модном магазине</w:t>
        <w:br/>
        <w:t>Ты увидишь на витрине</w:t>
        <w:br/>
        <w:t>Не игрушки, не продукты,</w:t>
        <w:br/>
        <w:t>И не бабушкины туфли.</w:t>
        <w:br/>
        <w:t>Здесь микстура и таблетки,</w:t>
        <w:br/>
        <w:t>Мази, капли и пипетки.</w:t>
        <w:br/>
        <w:t>Для того чтоб не болеть</w:t>
        <w:br/>
        <w:t xml:space="preserve">Куда надо приходить? — … </w:t>
      </w:r>
      <w:r>
        <w:rPr>
          <w:rStyle w:val="StrongEmphasis"/>
          <w:sz w:val="28"/>
          <w:szCs w:val="28"/>
        </w:rPr>
        <w:t>В Аптеку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под мышкой посижу</w:t>
        <w:br/>
        <w:t>И что делать укажу:</w:t>
        <w:br/>
        <w:t>Или уложу в кровать,</w:t>
        <w:br/>
        <w:t>Или разрешу гулять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дусник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иатра ты не бойся,</w:t>
        <w:br/>
        <w:t>Не волнуйся, успокойся,</w:t>
        <w:br/>
        <w:t>Не капризничай, не плачь,</w:t>
        <w:br/>
        <w:t>Это просто детский …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рач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жите, как можно сквозь стенку смотреть?</w:t>
        <w:br/>
        <w:t>В очках и при свете и то не суметь.</w:t>
        <w:br/>
        <w:t>А он как-то смог разглядеть сквозь неё</w:t>
        <w:br/>
        <w:t>Не только меня, но и сердце моё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нтгенолог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удая девчонка –</w:t>
        <w:br/>
        <w:t>Жесткая чёлка,</w:t>
        <w:br/>
        <w:t>Днём прохлаждается.</w:t>
        <w:br/>
        <w:t>А по утрам да вечерам</w:t>
        <w:br/>
        <w:t>Работать принимается:</w:t>
        <w:br/>
        <w:t>Голову покроет</w:t>
        <w:br/>
        <w:t>Да стены помоет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убная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щётка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ая река</w:t>
        <w:br/>
        <w:t>В пещеру затекла,</w:t>
        <w:br/>
        <w:t>По ручью выходит –</w:t>
        <w:br/>
        <w:t>Со стен всё выводит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убная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аста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врач не просто доктор,</w:t>
        <w:br/>
        <w:t>Лечит людям он глаза,</w:t>
        <w:br/>
        <w:t>Даже если видишь плохо,</w:t>
        <w:br/>
        <w:t>Разглядишь ты всё в очках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улист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для блага всех людей</w:t>
        <w:br/>
        <w:t>Кровью делится своей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нор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  <w:br/>
        <w:t>Детям нужно много есть.</w:t>
        <w:br/>
        <w:t>Есть ещё таблетки</w:t>
        <w:br/>
        <w:t>Вкусом как конфетки.</w:t>
        <w:br/>
        <w:t>Принимают для здоровья</w:t>
        <w:br/>
        <w:t>Их холодною порою.</w:t>
        <w:br/>
        <w:t>Для Сашули и Полины</w:t>
        <w:br/>
        <w:t>Что полезно? — 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тамины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ть ранку щиплет он и жжёт</w:t>
        <w:br/>
        <w:t>Отлично лечит — рыжий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Йод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царапинок Алёнки</w:t>
        <w:br/>
        <w:t>Полный есть флакон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ки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 сильнее захотели?</w:t>
        <w:br/>
        <w:t>Поднимайте все…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Гантели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ла чтоб температура</w:t>
        <w:br/>
        <w:t>Вот вам жидкая …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Микстура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езёт сегодня Светке —</w:t>
        <w:br/>
        <w:t>Врач дал горькие …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аблетки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зло сегодня Юле</w:t>
        <w:br/>
        <w:t>Врач дал сладкие 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илюли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  <w:br/>
        <w:t>Детям нужно много есть.</w:t>
        <w:br/>
        <w:t>Есть ещё таблетки</w:t>
        <w:br/>
        <w:t>Вкусом как конфетки.</w:t>
        <w:br/>
        <w:t>Принимают для здоровья</w:t>
        <w:br/>
        <w:t>Их холодною порою.</w:t>
        <w:br/>
        <w:t>Для Сашули и Полины</w:t>
        <w:br/>
        <w:t>Что полезно? – 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тамины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горький — но полезный!</w:t>
        <w:br/>
        <w:t>Защищает от болезней!</w:t>
        <w:br/>
        <w:t>И микробам он не друг –</w:t>
        <w:br/>
        <w:t>Потому что это —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абудь ты про компьютер.</w:t>
        <w:br/>
        <w:t>Беги на улицу гулять.</w:t>
        <w:br/>
        <w:t>Для детей полезно очень</w:t>
        <w:br/>
        <w:t>Свежим воздухом…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Дышать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вили бой бациллам:</w:t>
        <w:br/>
        <w:t>Моем руки чисто с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ылом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в кармане караулит</w:t>
        <w:br/>
        <w:t>Рёву, плаксу и грязнулю,</w:t>
        <w:br/>
        <w:t>Им утрет потоки слез,</w:t>
        <w:br/>
        <w:t>Не забудет и про нос.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Носово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латок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яча и холодна</w:t>
        <w:br/>
        <w:t>Я всегда тебе нужна.</w:t>
        <w:br/>
        <w:t>Позовёшь меня – бегу,</w:t>
        <w:br/>
        <w:t>От болезней берег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а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ть мне некогда друзья,</w:t>
        <w:br/>
        <w:t>В футбол, хоккей играю я.</w:t>
        <w:br/>
        <w:t>И очень я собою горд,</w:t>
        <w:br/>
        <w:t>Что дарит мне здоровье…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, 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роводится на свежем воздухе или в хорошо проветренном помещении. Она проводится с целью профилактики заболеваний верхних дыхательных путей. Детям нравится, когда упражнения сопровождаются музыкой или стихотворными строчками. Например, дыхательная гимнастика «Любимый носик» начинается со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без промед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учим упраж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друзья,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аще повтор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для упражнений сидя на стуле, кисти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Носик – в домик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ложить лодочкой ладони и накрыть нос. Сделать плавный вдох носом, а выдох – ртом. Подышать 1 – 2 минуты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Погладь свой нос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оглаживание указательными пальцами боковых частей носа от крыльев к переносице – вдох, в обратном направлении – выдох. Упражнение выполняется 4 – 5 раз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дной ноздрёй – вдох, другой ноздрёй – выдох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делать вдох левой ноздрёй, правая ноздря закрыта указательным пальцем правой руки. На секунду задержать дыхание. Выдохнуть через правую ноздрю, при этом левая ноздря закрыта указательным пальцем левой руки. Упражнение выполнять 5 раз попеременно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дна ноздря дышит, другая отдыхает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делать по 3 – 5 вдохов и выдохов через левую, затем правую ноздрю, закрывая по очереди отдыхающую ноздрю указательным и средним пальцам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Мычальная песня»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вдох. На выдохе протяжно произнести звук «м-м-м», одновременно постукивать указательными пальцами по крыльям носа. Упражнение повторять 3 раз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Нос-пятачок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сположить ладонь правой руки перед лицом. Коснуться центром ладони кончика носа. Сделать 3 лёгких круговых движения раскрытой ладонью. Ладонью левой руки вращательные движения на вдохе выполняются против часовой стрелки, на выдохе – по часовой стрелке. Упражнение повторяют 3 раза правой и левой ладонью попеременно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Усы замечательной красы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Указательный палец правой руки разместить под ноздрями над верхней губой в горизонтальном положении. На вдохе отвести палец до касания кончиком пальца правого крыла носа. На выдохе палец по прямой линии движется вле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касания кончиком пальца середины левой щеки. Выдох в 2 раза длиннее вдоха. Растирающие движения под носом выполнять ритмично в течение 1 – 2 мину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Морзянка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ассаж мягких тканей носа выполняется передней и боковой поверхностью средних фаланг согнутых указательных пальцев, колебательными движениями, слегка нажимая, с частотой колебаний до 240 в 1 минуту. Вдох – ртом, выдох – носом. В ходе выдоха – пальцами выстукивается «морзя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«Красивые гла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«Прятки». Крепко сомкнуть веки на 3-5 секунд, а потом на 3-5 секунд широко раскрыть глаза (6 – 8 ра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«Моргалки». 45-60 секунд моргать глазами в быстром тем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«Массажировалки». Закрыть глаза и осторожно массировать веки круговыми движениями указательного и среднего пальцев в направлении от носа, потом к но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«Рисовалки». «Рисовать» глазами геометрические фигуры: квадраты, круги, овалы, звёздочки. «Работают» только глаза, голова остаётся неподвиж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«Надавливалки». Осторожно надавливать указательным, средним и безымянным пальцами на сомкнутые веки 1 – 2 секунды (3 – 4 раз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«Рассматривалки». Нарисовать точку на оконном стекле на уровне глаз. Смотреть вдаль перед собой 10-15 секунд, желательно на зелёный цвет, потом 5-10 секунд на точку на оконном стекле. Вместо точки на окне можно смотреть на кончик карандаша, расположенного в 20 см от гл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«Здоровалки». Стараться свети глаза на кончике своего носа на 3-5 секунд («глаза здороваются с носом», потом 3-5 секунд с полузакрытыми веками смотреть вдаль (6-8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рная тренировка глаз поможет сохранить остроту зрения ребё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c6c10">
    <w:name w:val="c4 c6 c10"/>
    <w:basedOn w:val="Style13"/>
    <w:qFormat/>
    <w:rPr/>
  </w:style>
  <w:style w:type="character" w:styleId="C4c6">
    <w:name w:val="c4 c6"/>
    <w:basedOn w:val="Style13"/>
    <w:qFormat/>
    <w:rPr/>
  </w:style>
  <w:style w:type="character" w:styleId="C3c6">
    <w:name w:val="c3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c14">
    <w:name w:val="c8 c9 c14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7:00Z</dcterms:created>
  <dc:creator>Семья</dc:creator>
  <dc:description/>
  <cp:keywords/>
  <dc:language>en-US</dc:language>
  <cp:lastModifiedBy>Пользователь</cp:lastModifiedBy>
  <cp:lastPrinted>2020-02-17T20:22:00Z</cp:lastPrinted>
  <dcterms:modified xsi:type="dcterms:W3CDTF">2023-01-31T07:14:00Z</dcterms:modified>
  <cp:revision>9</cp:revision>
  <dc:subject/>
  <dc:title/>
</cp:coreProperties>
</file>