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анием для разработки </w:t>
      </w:r>
      <w:r>
        <w:rPr>
          <w:rFonts w:cs="Times New Roman" w:ascii="Times New Roman" w:hAnsi="Times New Roman"/>
          <w:sz w:val="28"/>
          <w:szCs w:val="28"/>
        </w:rPr>
        <w:t>годового календарного учебного граф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отребности, возрастные особенности, интересы, склонности, уровень здоровья воспитанник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ности родителей и условия дошкольного образовательного учреж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государственный образовательный стандарт дошкольного образования (Приказ Минобрнауки России №1155 от 17.10.2013г.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«Об образовании в Российской Федерации» от 29.12.2012г. № 273-ФЗ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  15.05.2013г. № 26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МБДОУ №45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 ДОУ №4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ведение годового календарного учебного графика предполагает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ение образовательных потребностей, интересов и мотивов всех участников образовательных отнош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дошкольного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развития ребенка, открывающих возможности для его позитивной социализации, его личностного развит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мпетентности ребёнка в различных видах деятельности, при установлении взаимоотношений со сверстниками и взрослы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жим работы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ятидневная рабочая неделя: понедельник-пятница;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жим работы групп: 12 часов в день,  с 07:00 до 19:00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убботу, воскресенье и праздничные дни - в ДОУ выходные д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 2023/2024 учебного го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с 01.09.2023 по 31.05.2024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9.2023 -15.09.2023 – адаптационный период, комплексная психолого-педагогическая диагностика;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9.2023 - 28.12.2023 – учебный период;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1.2024 - 17.05.2024 – учебный период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4 –31.05.2024 – диагностический период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ку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11 января - зимни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ня-31 августа – летние каникул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ни каникул проводятся занятия только эстетической и оздоровительной направленности (музыкальные, физкультурные), развлечения, досуги, праздники, увеличивается продолжительность прогуло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 в течение учебного года:</w:t>
      </w:r>
    </w:p>
    <w:p>
      <w:pPr>
        <w:pStyle w:val="Normal"/>
        <w:spacing w:before="0" w:after="25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2060A4"/>
        </w:rPr>
        <w:instrText xml:space="preserve"> HYPERLINK "http://base.garant.ru/12125268/18/" \l "block_112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2060A4"/>
        </w:rPr>
        <w:fldChar w:fldCharType="separate"/>
      </w:r>
      <w:r>
        <w:rPr>
          <w:rStyle w:val="InternetLink"/>
          <w:rFonts w:cs="Times New Roman" w:ascii="Times New Roman" w:hAnsi="Times New Roman"/>
          <w:color w:val="2060A4"/>
          <w:sz w:val="28"/>
          <w:szCs w:val="28"/>
        </w:rPr>
        <w:t>ч. 1 ст. 112 ТК РФ</w:t>
      </w:r>
      <w:r>
        <w:rPr>
          <w:rStyle w:val="InternetLink"/>
          <w:sz w:val="28"/>
          <w:szCs w:val="28"/>
          <w:rFonts w:cs="Times New Roman" w:ascii="Times New Roman" w:hAnsi="Times New Roman"/>
          <w:color w:val="2060A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ерабочими праздничными днями в Российской Федерации являются: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> – Новый год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> - Рождество Христово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> - День защитника Отечества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> - Международный женский день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мая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аздник Весны и Труда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мая</w:t>
      </w:r>
      <w:r>
        <w:rPr>
          <w:rFonts w:cs="Times New Roman" w:ascii="Times New Roman" w:hAnsi="Times New Roman"/>
          <w:color w:val="000000"/>
          <w:sz w:val="28"/>
          <w:szCs w:val="28"/>
        </w:rPr>
        <w:t> - День Победы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июня</w:t>
      </w:r>
      <w:r>
        <w:rPr>
          <w:rFonts w:cs="Times New Roman" w:ascii="Times New Roman" w:hAnsi="Times New Roman"/>
          <w:color w:val="000000"/>
          <w:sz w:val="28"/>
          <w:szCs w:val="28"/>
        </w:rPr>
        <w:t> - День России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> - День народного единства.</w:t>
        <w:br/>
        <w:t>Согласно части втор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2060A4"/>
        </w:rPr>
        <w:instrText xml:space="preserve"> HYPERLINK "http://base.garant.ru/12125268/18/" \l "block_1222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2060A4"/>
        </w:rPr>
        <w:fldChar w:fldCharType="separate"/>
      </w:r>
      <w:r>
        <w:rPr>
          <w:rStyle w:val="InternetLink"/>
          <w:rFonts w:cs="Times New Roman" w:ascii="Times New Roman" w:hAnsi="Times New Roman"/>
          <w:color w:val="2060A4"/>
          <w:sz w:val="28"/>
          <w:szCs w:val="28"/>
        </w:rPr>
        <w:t>ч.1 ст. 112 ТК РФ</w:t>
      </w:r>
      <w:r>
        <w:rPr>
          <w:rStyle w:val="InternetLink"/>
          <w:sz w:val="28"/>
          <w:szCs w:val="28"/>
          <w:rFonts w:cs="Times New Roman" w:ascii="Times New Roman" w:hAnsi="Times New Roman"/>
          <w:color w:val="2060A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ДОУ обеспечивается путем реализации Основной образовательной программы дошкольного образования и парциальной программы социального развития ребенка «Я - человек» /автор С.А. Козлова/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  функционирует 6 возрастных групп: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растная групп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групп в учебном году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(2-3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 группа (3-4 года)                         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(4-5 лет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(5-6 лет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(6-7 лет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 (4-7 лет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образовательной деятельнос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/окончание учебного года: 01.09.2023/31.05.2024 Продолжительность пребывания включает три блок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. УТРЕННИЙ БЛОК </w:t>
      </w:r>
      <w:r>
        <w:rPr>
          <w:rFonts w:cs="Times New Roman" w:ascii="Times New Roman" w:hAnsi="Times New Roman"/>
          <w:sz w:val="28"/>
          <w:szCs w:val="28"/>
        </w:rPr>
        <w:t>с 07:00 до 09:00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ая деятельность воспитателя с деть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бодная самостоятельная деятельность д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ая /индивидуальная/ рабо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. ОБРАЗОВАТЕЛЬНЫЙ БЛОК</w:t>
      </w:r>
      <w:r>
        <w:rPr>
          <w:rFonts w:cs="Times New Roman" w:ascii="Times New Roman" w:hAnsi="Times New Roman"/>
          <w:sz w:val="28"/>
          <w:szCs w:val="28"/>
        </w:rPr>
        <w:t xml:space="preserve"> с 09:00 до 11:00, представляет собой непосредственно образовательную деятельность /далее НОД/, включая переры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I. ВЕЧЕРНИЙ БЛОК</w:t>
      </w:r>
      <w:r>
        <w:rPr>
          <w:rFonts w:cs="Times New Roman" w:ascii="Times New Roman" w:hAnsi="Times New Roman"/>
          <w:sz w:val="28"/>
          <w:szCs w:val="28"/>
        </w:rPr>
        <w:t xml:space="preserve"> с 15:20 до 19.00, включает в себ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ционную работу в индивидуальной форме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бодную самостоятельную деятельность дет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ую деятельность воспитателя с деть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для детей, имеющих проблемы в звукопроизношении предусмотрена специальная работа с учителем-логопедом. Для детей с проблемами в развитии познавательной, эмоциональной, волевой  сфер организована помощь педагогом-психолог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бразовательной деятельности дошкольного образовательного учреждения определяет максимальную недельную нагрузку на детей каждой возрастной группы в образовательной деятельности и определяет то минимальное содержание, которое педагог реализует по конкретной непосредственно образовательной деятельности, с учетом индивидуальных особенностей детей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 организации  непосредственно-образовательной деятельност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для детей с 2 лет до 7 лет – подгрупповые, фронталь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 допустимый объем образовательной нагрузки для детей дошкольного возраста составляет: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ладшая группа (2- 3 года) – недельная образовательная нагрузка составляет 1 час 30 минут, продолжительность непрерывной НОД не более 10 минут, максимально допустимый объем образовательной нагрузки /далее  ООН/ в первой половине дня не превышает 20 минут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  (3-4 года) - недельная образовательная нагрузка составляет 2 часа 45 минут, продолжительность непрерывной НОД не более 15 минут, максимально допустимый объем образовательной нагрузки /далее  ООН/ в первой половине дня не превышает 30 минут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4-5 лет) - недельная образовательная нагрузка составляет 3 часа 40 минут, продолжительность непрерывной НОД не более 20 минут, максимально допустимый ООН в первой половине дня не превышает 40 минут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5-6 лет) - недельная образовательная нагрузка составляет 5 часов, продолжительность непрерывной НОД не более 25 минут, максимально допустимый ООН в первой половине дня не превышает 45  минут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 (6-7 лет) - недельная образовательная нагрузка составляет 7 часов 30 минут, продолжительность непрерывной НОД не более 30 минут, максимально допустимый ООН в первой половине дня не превышает 1 час 3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во второй половине дня проводится после дневного сна, но не чаще двух-трех раз в неделю.</w:t>
      </w:r>
    </w:p>
    <w:p>
      <w:pPr>
        <w:pStyle w:val="Normal"/>
        <w:spacing w:before="0" w:after="15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. </w:t>
      </w:r>
    </w:p>
    <w:p>
      <w:pPr>
        <w:pStyle w:val="Normal"/>
        <w:spacing w:before="0" w:after="15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ОД - 10 минут. В середине времени, отведенного на НОД, проводятся динамические паузы (физминутк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, требующая высокой познавательной активности и умственного напряжения детей, проводится в дни наиболее высокой работоспособности детей /вторник, среда, четверг/ и сочетается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асписания образовательной деятельности лежит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распределение нагрузки по непосредственно образовательной деятельности в МБДОУ №45</w:t>
      </w:r>
      <w:r>
        <w:rPr>
          <w:rFonts w:cs="Times New Roman" w:ascii="Times New Roman" w:hAnsi="Times New Roman"/>
          <w:sz w:val="28"/>
          <w:szCs w:val="28"/>
        </w:rPr>
        <w:t xml:space="preserve"> на 2023-2024 учебный год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культурно-досуговой деятельности: физкультурные (в зале и на свежем воздухе), музыкальные, театрализованные праздники, развлечения, тематические вечера, досуги проводятся ежемесячно, согласно реализуемой образовательной программе и Годовому плану, с учетом интересов детей и не в ущерб другим видам детской деятельности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ковая работа проводится один раз в неделю (продолжительностью не более 20-30 мин в зависимости от возраста) в свободное от НОД и прогулок время, с учетом интересов детей и не в ущерб другим видам детской деятельности, индивидуально и малыми подгрупп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;Arabic Typesetting" w:hAnsi="Edwardian Script ITC;Arabic Typesetting" w:eastAsia="Times New Roman" w:cs="Edwardian Script ITC;Arabic Typesetting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2:00Z</dcterms:created>
  <dc:creator>XTreme</dc:creator>
  <dc:description/>
  <cp:keywords/>
  <dc:language>en-US</dc:language>
  <cp:lastModifiedBy>Пользователь</cp:lastModifiedBy>
  <cp:lastPrinted>2022-12-26T16:37:00Z</cp:lastPrinted>
  <dcterms:modified xsi:type="dcterms:W3CDTF">2023-12-12T04:22:00Z</dcterms:modified>
  <cp:revision>88</cp:revision>
  <dc:subject/>
  <dc:title/>
</cp:coreProperties>
</file>