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 общеразвивающего вида с приоритетным осуществлением деятельности по  социально-личностному развитию детей  «Детский сад  №45 «Снегурочка»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63605, г. Канск,  Россия, Красноярского края, ул. Николая Буды, д.26/1,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3-23-0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vr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аспорт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удьте здоров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ля детей 4-5 ле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4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  <w:t>Руководитель проекта:</w:t>
      </w:r>
      <w:r>
        <w:rPr>
          <w:rFonts w:cs="Times New Roman" w:ascii="Times New Roman" w:hAnsi="Times New Roman"/>
          <w:sz w:val="4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  <w:t>М.А.Николае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  <w:t xml:space="preserve">Канск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  <w:t>201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проекта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творческо-информацио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:</w:t>
      </w:r>
      <w:r>
        <w:rPr>
          <w:rFonts w:cs="Times New Roman" w:ascii="Times New Roman" w:hAnsi="Times New Roman"/>
          <w:sz w:val="26"/>
          <w:szCs w:val="26"/>
        </w:rPr>
        <w:t xml:space="preserve"> меся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воспитатели групп, специалисты, родители, дети</w:t>
      </w:r>
    </w:p>
    <w:p>
      <w:pPr>
        <w:pStyle w:val="Style14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Художественно-эстетическое развитие», «Познавательное развитие», «Речевое развитие», «Физическое развит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спитание здорового ребенка – одна из приоритетных задач дошкольной педагогики, особенно в современных условиях. Имен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состояния здоровья детей во многом зависит благополучие общества. В последнее десятилетие наметилась тенденция к ухудшению здоровья детей. Анализируя реальное состояние здоровья детей, в дошкольное учреждение не поступают дети с I группой здоровья. Основными причинами ухудшения здоровья являются дефицит двигательной активности детей, детские стрессы, вызванные недостатком положительных эмоций у ребен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проекте «Будьте здоровы!» позволит приобщать детей и их родителей к здоровому образу жизни, воспитывать потребность быть здоровыми, вызывать интерес к спорту, художе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основы культуры здоров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храны</w:t>
      </w:r>
      <w:r>
        <w:rPr>
          <w:rFonts w:cs="Times New Roman" w:ascii="Times New Roman" w:hAnsi="Times New Roman"/>
          <w:sz w:val="26"/>
          <w:szCs w:val="26"/>
        </w:rPr>
        <w:t xml:space="preserve">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охраны личного здоровья и бережного отношения к здоровью окружающи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ть уровень физической подготовленности детей, в</w:t>
      </w:r>
      <w:r>
        <w:rPr>
          <w:rFonts w:cs="Times New Roman" w:ascii="Times New Roman" w:hAnsi="Times New Roman"/>
          <w:sz w:val="26"/>
          <w:szCs w:val="26"/>
        </w:rPr>
        <w:t>ызывать интерес к спорту, физическим упражн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ть культурно-гигиенические навыки; </w:t>
      </w:r>
      <w:r>
        <w:rPr>
          <w:rFonts w:cs="Times New Roman" w:ascii="Times New Roman" w:hAnsi="Times New Roman"/>
          <w:sz w:val="26"/>
          <w:szCs w:val="26"/>
        </w:rPr>
        <w:t>потребность быть здоровыми, не бояться леч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сматривание картинок о здоровье, спортивных играх, спортсмен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ние и разучивание:</w:t>
      </w:r>
      <w:r>
        <w:rPr>
          <w:rFonts w:cs="Times New Roman" w:ascii="Times New Roman" w:hAnsi="Times New Roman"/>
          <w:sz w:val="26"/>
          <w:szCs w:val="26"/>
        </w:rPr>
        <w:t xml:space="preserve"> В.Берестов «Больная кукла», Е.Благинина «Посидим в тишине», С.Маршак «Вот какой рассеянный», Э.Мошковская «Нос, умойся», И.Туригин «Человек заболел», А.Барто «Я расту», «Мы с Тамарой санитары», С.Михалков «Чудесные таблетки», «Не спать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ведение дидактических игр: </w:t>
      </w:r>
      <w:r>
        <w:rPr>
          <w:rFonts w:cs="Times New Roman" w:ascii="Times New Roman" w:hAnsi="Times New Roman"/>
          <w:sz w:val="26"/>
          <w:szCs w:val="26"/>
        </w:rPr>
        <w:t>«Что было бы, если бы…», «Что ты знаешь о…», «Полезная и вредная еда», «Подбери пар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учивание пальчиковой гимнаст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родителей в реализации проект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индивидуальные беседы</w:t>
      </w:r>
      <w:r>
        <w:rPr>
          <w:rFonts w:cs="Times New Roman" w:ascii="Times New Roman" w:hAnsi="Times New Roman"/>
          <w:sz w:val="26"/>
          <w:szCs w:val="26"/>
        </w:rPr>
        <w:t xml:space="preserve"> с родителями о закаливании дет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консультации</w:t>
      </w:r>
      <w:r>
        <w:rPr>
          <w:rFonts w:cs="Times New Roman" w:ascii="Times New Roman" w:hAnsi="Times New Roman"/>
          <w:sz w:val="26"/>
          <w:szCs w:val="26"/>
        </w:rPr>
        <w:t>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ение и укрепление психического здоровья детей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няя профилактика речевых нарушени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кетирование</w:t>
      </w:r>
      <w:r>
        <w:rPr>
          <w:rFonts w:cs="Times New Roman" w:ascii="Times New Roman" w:hAnsi="Times New Roman"/>
          <w:sz w:val="26"/>
          <w:szCs w:val="26"/>
        </w:rPr>
        <w:t xml:space="preserve"> родителей: «Физкультура и семейное воспитание», «Ваше отношение к проведению профилактических мероприятий с использованием лечебных трав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 народных </w:t>
      </w:r>
      <w:r>
        <w:rPr>
          <w:rFonts w:cs="Times New Roman" w:ascii="Times New Roman" w:hAnsi="Times New Roman"/>
          <w:i/>
          <w:sz w:val="26"/>
          <w:szCs w:val="26"/>
        </w:rPr>
        <w:t>рецептов</w:t>
      </w:r>
      <w:r>
        <w:rPr>
          <w:rFonts w:cs="Times New Roman" w:ascii="Times New Roman" w:hAnsi="Times New Roman"/>
          <w:sz w:val="26"/>
          <w:szCs w:val="26"/>
        </w:rPr>
        <w:t xml:space="preserve"> в буклет: «Советы бывалых лекарей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ом досуге «В стране Спорта и Здоровья».</w:t>
      </w:r>
    </w:p>
    <w:p>
      <w:pPr>
        <w:pStyle w:val="Normal"/>
        <w:spacing w:lineRule="auto" w:line="240" w:before="280" w:after="280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еспечение: </w:t>
      </w:r>
      <w:r>
        <w:rPr>
          <w:rFonts w:cs="Times New Roman" w:ascii="Times New Roman" w:hAnsi="Times New Roman"/>
          <w:sz w:val="26"/>
          <w:szCs w:val="26"/>
        </w:rPr>
        <w:t>специальная методическая литература, аудио- и видеозаписи по теме, спортивные атрибуты и тренаж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рганизации совместной и самостоятельной двигательной деятельности детей, наборы материалов для изобрази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олагаемый результа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чальных представлений о здоровом образе жизни, навыков ухода за телом, навыков охраны личного здоровья и бережного отношения к здоровью окружающих, представлений о правилах ухода за больны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физической подготовленности дет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е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укт проект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проведения недели здоровья, сценарии праздников и занятий для детей всех возрастных групп, родителей, сотрудников детского 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страционный материал для проведения точечного массажа, пальчиковой гимна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авка рисунков «Мой любимый вид спор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клет «Советы бывалых лекар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тогазета «Недел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зентация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ансляция проекта на городском методическом объединении воспитателей; размещение методических рекомендаций, сценариев занятий и праздников на сайте МБ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атегия и механизм достижения поставленных задач</w:t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166"/>
        <w:gridCol w:w="1872"/>
      </w:tblGrid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этап – подготов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: организовать пространство, скорректировать деятельность сотрудников детского сад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материально-технического оснащ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ого инвентар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ого сопрово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атрибутики к соревновательным дн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видеокамеры для съем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недельного мен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воспитатель, инструктор по физическому развитию, музыкальный руководитель, медицинская сестра</w:t>
            </w:r>
          </w:p>
        </w:tc>
      </w:tr>
      <w:tr>
        <w:trPr>
          <w:trHeight w:val="21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работы специалистов ДОУ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Работа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лан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о-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аимодействие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призов, грамот, дипломов, подарков для победителей спортивных соревно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формление информационной странички для родителей «О правильном питании», «О здоровом образе жизни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Работа музыкального руководител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зыкальное сопровождение праздников и развлечений.    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Работа педагога дополнительного образован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вы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ой любимый вид спорта»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Работа педагога-психолога и учителя-логопед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 для родителей: «Сохранение и укрепление психического здоровья дете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нняя профилактика речевых 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Работа инструктора по физическому развити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детей для участия в соревнован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портивных соревнований и развлечений необходимым инвентарем и оборудование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воспитатель, воспитатели групп, специалис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Организация работы по реклам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лама в детском са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воспитатель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этап – основн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дача: обеспеч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ую деятельность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Утро радостных встреч!» Доктор Айболит сообщает о неделе здоровья и ее девизе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«В мире нет рецепта лучш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удь со спортом неразлуче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живешь сто ле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от и весь секрет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яя гимнастика с доктором Айболит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занятия «Береги здоровье с детств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эстафет, подвижных игр на прогулке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дряща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южетно-ролевые игры «Больница», «Аптека», «Мы - хоккеисты», «Ритмическая гимнастика»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я для родителей учителя-логопеда «Ранняя профилактика речевых нарушений».</w:t>
            </w:r>
          </w:p>
        </w:tc>
      </w:tr>
      <w:tr>
        <w:trPr>
          <w:trHeight w:val="4391" w:hRule="atLeast"/>
        </w:trPr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день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К нам приехал клоун Бим» Беседа о роли смеха для здоровья челове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яя гимнастика с клоуном Бим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занятий «Разговор о правильном питани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ие фитобара: «Целебный коктейль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 медицинской сестры «Волшебные витамины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учивание новой подвижной игры на прогул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ыхательная гимнастика. Закаливающие мероприят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 педагога-психолога для родителей «Сохранение и укрепление психического здоровья детей».</w:t>
            </w:r>
          </w:p>
        </w:tc>
      </w:tr>
      <w:tr>
        <w:trPr>
          <w:trHeight w:val="4755" w:hRule="atLeast"/>
        </w:trPr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день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льчиковая гимнастик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ние альбомов: «Наше тело», «Виды спорта»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стров босоножия». Утренняя гимнастика в облегченной форме, босиком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занятий «Спорт наш друг»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рогулок с катанием на лыжах, санках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ование «Мой любимый вид спорта» 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лаксационные упражнения на снятие эмоционального и мышечного напряжения (педагог-психолог).</w:t>
            </w:r>
          </w:p>
        </w:tc>
      </w:tr>
      <w:tr>
        <w:trPr>
          <w:trHeight w:val="4125" w:hRule="atLeast"/>
        </w:trPr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ень</w:t>
            </w:r>
          </w:p>
        </w:tc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Отгадай-ка» (загадывание загадок о фруктах, овощах, гигиенических принадлежностях, частях тел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яя гимнастика с элементами ритм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занятий «Микробы повсюду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прогулок с катанием на лыжах, санка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каливающая гимнастика под музыкальное сопровожде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двигательная деятельность детей с физкультурным оборудова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ый досуг «В стране Спорта и Здоровья»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0" w:hRule="atLeast"/>
        </w:trPr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день</w:t>
            </w:r>
          </w:p>
        </w:tc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 «Я здоровье берегу!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яя гимнастика «Делай, как я!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занятий «Познай себ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прогулок с катанием на ледяных горках, спортивных игр «Забей гол», «Взятие снежного городка»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дрящая гимнастика: «Игры с одеялом», «Ходьба по дорожкам здоровь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торепортаж «Будьте здоровы!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gavr20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2:00Z</dcterms:created>
  <dc:creator>старком</dc:creator>
  <dc:description/>
  <cp:keywords/>
  <dc:language>en-US</dc:language>
  <cp:lastModifiedBy>marin</cp:lastModifiedBy>
  <cp:lastPrinted>2007-01-01T00:19:00Z</cp:lastPrinted>
  <dcterms:modified xsi:type="dcterms:W3CDTF">2021-10-13T12:55:00Z</dcterms:modified>
  <cp:revision>55</cp:revision>
  <dc:subject/>
  <dc:title/>
</cp:coreProperties>
</file>